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03:10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7B59B77C7988FE3A48E8538D7879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7B59B77C7988FE3A48E8538D7879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yO6IOc6IO25bim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j6DmtbfluILpvI7og5zog7bnspjloZHmlpnnjq/kv53np5HmioDmnInpmZD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q4vkuo4yMDA05bm077yM546w5Y+R5bGV5oiQ5Li66ZuG56CU5Y+R44CB55Sf5Lqn44CB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44CB6LS45piT44CB54mp5rWB6YWN6YCB562J5LqU5L2N5LiA5L2T55qE5a6M5pW05Lq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LyB5Lia77yM6Ie05Yqb5LqO5o+Q5L6b6ZmN6Kej6IO26KKL5Yi25ZOB77yI5Y+v6ZmN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6YCS6KKL44CB546v5L+d5bel5Lia6IO26KKL44CB5YWo55Sf54mp6ZmN6Kej5b+r6YCS6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St54mp6KKL77yJ44CB5Y+v6ZmN6Kej6IO257KY5Yi25ZOB77yI546v5L+d44CB5Y+v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CB566x6IO244CB5Y+M6Z2i6IO244CB576O57q56IO244CB5peg5aOw5bCB566x6IO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yF6KOF5p2Q5paZ5YWo5ZOB57G74oCc5LiA56uZ5byP4oCd6YeH6LSt5pyN5Yqh5ZKM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YyW6K6i5Yi25pyN5Yqh44CCPC9wPjxwPuWFrOWPuOmAmui/h+WbvemZhei0qOmHj+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k+ezu0lTTzkwMDHorqTor4HjgIHnjq/looPnrqHnkIbkvZPns7tJU08xNDAwMeiupO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BjOS4muWBpeW6t+WuieWFqOeuoeeQhuS9k+ezu09IU0FTMTgwMDHorqTor4HjgIHog73mu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kvZPns7tJU081MDAwMe+8mjIwMTjorqTor4HjgIHnn6Xor4bkuqfmnYPnrqHnkIb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orqTor4HjgILkuqflk4HlnYfpgJrov4fnjq/kv53mo4DmtYvmiqXlkYrvvIzoh6rkuLv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moTlpJrnp43kuqflk4Hojrflvpflm73lrrblj5HmmI7kuJPliKnorqTlj6/jgILnu4/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TmioDmnK/noJTlj5HkuI7mlLnoia/or5XpqozjgIHnlJ/kuqfigJzlj6/pmY3op6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mY3op6PmnZDmlpnigJ3nmoTog7booovvvIzlh63lgJ/nqoHlh7rnmoTog73lipvmiJD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JrnmoTmlrDkuq7ngrnkuYvkuIDjgII8L3A+PHA+5pyq5p2l6byO6IOc5bCG5oqK5o+h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ISJ5pCP77yM5Lul5pu06auY6KeG6YeO44CB5pW05ZCI6KGM5Lia6LWE5rqQ44CB5Li6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o+Q5L6b5pu05LiT5Lia5pu05Yy56YWN55qE546v5L+d44CB6ZmN6Kej44CB6IO257K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26KKL5Yi25ZOB44CB5YyF5p2Q5Lqn5ZOB5ZKM57u85ZCI5oCn6Kej5Yaz5pa55qG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kc2pkLTE0NDgw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ZHNqZC0xNDQ4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7B59B77C7988FE3A48E8538D7879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