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3E1AC55B64FA41F39E2AC1CF66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3E1AC55B64FA41F39E2AC1CF66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+x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kuK3oj7HnlLXmoq/mupDmiJDnq4vkuo4xOTg55bm077yM5Zyw5Z2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6YeR5rO96ZWH5rKq6Z2S5bmz5YWs6LevOTU2NeWPt++8jOaYr+S4gOWut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air+WItumAoOOAgeWuieijheaUuemAoOe7tOS/rueahOS4k+S4muWOguWut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5mOWuoueUteair+OAgeWMu+eUqOeUteair+OAgeinguWFieeUteair+OAgeS9j+Wu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i9vei0p+eUteair+OAgemkkOair+OAgeiHquWKqOaJtuair+OAgeiHquWKq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OAgeeri+S9k+i9puW6k+OAguS6p+WTgeimhuebluWFqOWbveS6lOWNgeWkmuS4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eiHquayu+WMuu+8jOW5tuW3sumUgOW+gOS4nOWNl+S6muWcsOWMuuOAgeS4r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OAgjwvcD48cD7lnKjlhajlm73lt7LmnInkuozljYHlpJrkuKrmnI3liqHnvZ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lu7rnq4vkuobkuIDmlbTlpZflrozmlbTnmoTnlLXmoq/liLbpgKD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u7Tkv67jgIHkv53lhbvnmoTotKjph4/kvZPns7vvvIzku47orr7orqHjgIH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ovliLDnlLXmoq/mlbTmnLrliLbpgKDvvIzlronoo4XvvIznu7Tkv67vvIzlnYf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tKjph4/kvZPns7vmnInmlYjov5DooYzvvIzkvb/kuqflk4HnmoTorr7orqH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ov4fnqIvkuK3nmoTkuqflk4HmtYHnqIvjgIHlkIjlkIzor4TlrqHjgIH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lj43ppojpg73ovr7liLDml6Xoh7vlrozlloTnmoTlooPnl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sZHQtOTE0N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bGR0LTkxN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3E1AC55B64FA41F39E2AC1CF66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