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69B9F0FC9C2C8CF192E48B998E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69B9F0FC9C2C8CF192E48B998E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Ow55+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uILmraPms7Dnn7Poo4XppbDlt6XnqIvmnInpmZDlhazlj7jmmK/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mlrDlnovlu7rnrZHoo4XppbDmnZDmlpnnmoTkvIHkuJrvvIz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jgIHlronoo4Xkuo7kuIDouqv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nmb7kvZnkurrvvIzlhbbkuK3kuJPkuJrmioDmnK/kurrlkZjkuozljYH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t6XljoLljaDlnLDpnaLnp6/nuqYyNTAw5bmz5pa557Gz44CC5YWs5Y+4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WwseS7juS6i0dSQ+WkluWimeadkOaWmeeahOeglOeptuWSjOe7j+iQpeOAg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vJXov5vnvo7lm73lkozmvrPlpKfliKnkuprovbvlnovoo4XppbDmnoT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kv53muKnns7vnu5/vvIzlvIDlp4tFUFPnur/mnaHpgKDlnovnmoTnoJTnqbb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mK/nm67liY3lm73pmYXmtYHooYzjgIHlm73lhoXmraPlnKjlvLrlipvmjqjlu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b/ph43lnovlpJblm7TmiqTns7vnu5/lu7rnrZHkv53muKnmioDmnK/vvIzor6X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LDlsIbkvKDng63ns7vmlbDmnoHkvY7vvIjku4UwLjA077yJ5LiU5pyJ6Zi754e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VBT6IGa6Iuv5LmZ54Ov5LiO57uP5LiZ54Ov6YW45rW45riN55qE5oqX56Kx6JqA5467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qC85biD77yM5Y+K6YeR5Yia56CC6IO25rWG5aSN5ZCI6ICM5oiQ44CC5pep5Zyo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r5Y2B5bm05Luj5bCx5Zyo5r6z5aSn5Yip5Lqa77yM5pel5pys562J5Zu96KKr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bm26I635b6X5LiA6Ie05aW96K+E77yM5ryr6ZW/55qE5pe26Ze05pep5be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eB6K+B44CC5YW25Lqn5ZOB5YW35aSH5L+d5rip44CB6ZqU54Ot44CB6Zi754eD44C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6Ziy5a+S44CB6Ziy5r2u44CB5oqX6ZyH44CB5oqX5q6L6KOC44CB5peg6L6Q5bC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I5peg54Ot5pWI5bqU77yJ562J5LyY54K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dHMtMjkwMjA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LTI5MDI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69B9F0FC9C2C8CF192E48B998E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