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4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833E8E86C80CFA5DEC92AE6824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833E8E86C80CFA5DEC92AE6824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Y5bGF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nvJjlsYXoo4XppbDorr7orqHlt6XnqIvmnInpmZDlhazlj7j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m6Zeo5Yib56uL77yM5YW35pyJ5L2P5a6F6KOF6aWw6K6+6K6h5Y+K5pa95bel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77yM5Li76JCl5L2P5a6F6KOF6aWw6KOF5L+u5ZKM6YWS5bqX44CB5a6+6aaG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5ZWG5Zy644CB5bGV5Y6F44CB5Yqe5YWs5qW8562J5YWs5YWx56m66Ze06K6+6K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77yM5YW86JCl5a625YW35Yi25L2c44CB5bu6562R5p2Q5paZ44CB6L2v6KOF6YW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Xl+S4i+iuvuacieWFreWkp+WTgeeJjOiuvuiuoeW4iOS6i+WK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LpeacieWOpumXqOiuvuiuoeWunuWKm+W8uuWkp+eahOiuvuiuoeWboumYn+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S7juS4muS6uuWRmDMwMOWkmuS6uu+8jOWFtuS4reiuvuiuoeaAu+ebkTX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K3orr7orqHluIg45Lq644CB6auY57qn6IGM56ew6K6+6K6h5biIMTLkurrjgIHliqn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gxNuS6uuOAgemhueebrue7j+eQhuWSjOW3peeoi+ebkeeQhjIy5Lq677y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uE57uE6ZW/Mjbkurrlj4rlkITnp43mioDmnK/lt6XkuroyMDDlpJrlkI3vvIzmmK/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bfop4TmqKHnmoTlpKflnovoo4XppbDoo4Xkv67kvIHkuJrkuYvkuI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qenMtOTQwNDg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p6cy05NDA0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833E8E86C80CFA5DEC92AE6824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