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F2AEB72D7A6268563A8142E570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F2AEB72D7A6268563A8142E570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625aSn5Y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ogIHlrrblpKfljqjigJ3nlLHkvJflpJrlm73pmYXlm73lhoXnn6XlkI3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4rliLbpgKDkuJrpq5jnrqHogZTlkIjliJvnq4vvvIwyMDE15bm0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aOf5Zyo5Lmh5oqV6LWE566h55CG5pyJIOmZkOWFrOWPuO+8jOS9jeS6j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eihjOWMuue0q+eruemrmOaWsOenkeaKgOWbre+8jOWQjOaXtuWQr+WKqOWNg+WOv+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iuoeWIkuOAgjwvcD48cD7igJzogIHlrrblpKfljqjigJ3ot6jnlYzmlbTlkI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5HlrabjgIHnlJ/nianmioDmnK/jgIHmmbrog73liLbpgKDjgIHkupLogZTnvZ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lhpzkuJrvvIzliJvlu7rigJzmlrDmioDmnK/jgIHmlrDliLbpgKDjgIHmlrD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lrDmqKHlvI/igJ3nmoTigJzlm5vmlrDllYbkuJrnlJ/mgIHns7vnu5/igJzjgIL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ov5jljp8xM+S6v+S4reWbveS6uuiAgeWutuWRs+iVvu+8jOWHnemAoOS4reWbv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WueeJueiJsumjn+WTgeWTgeeJjOKAne+8gTwvcD48cD7pkojlr7nlhajlm73ljr/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no3lkIjkuInkuqfvvIzmiZPpgKDljr/ln5/ni6znq4vlhajkuqfkuJrpl63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oZHpgKDljr/ln5/kuqfkuJrnlJ/mgIHpm4bnvqTlhbHnlJ/lhbjojI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r/luILlpJrlip/og73lnLDmoIfmgKfigJzpo5/lnKjogIHlrrbigJ3nu7zlkIj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Lorqnljr/ln5/lnLDnkIbmoIfnrb7kuqflk4HlkI3miazljY7lpI/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nLDmlrnkvKDnu5/po5/lk4HmjqjlkJHkuJbnlYzvvIE8L3A+PHA+MjAxNuW5tOW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WutuWkp+WOqOKAneaAu+mDqOenu+W4iOatpuaxie+8jOaIkOeri+KAnO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eglOeptumZouKAneW5tuaLn+aIkOeri+KAnOS4reWNjuS8oOe7n+mjn+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ue7hOW7uuS7peS4reWbveenkeWtpumZoumCk+WtkOaWsOmZouWjq+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enkeWtpuWutueahOS8geS4mueuoeeQhuWboumYn++8jOaIkOeri+mZouWjq+S4k+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OAguS7peWbvemZhemjn+WTgeenkeWtpumZouWPsui0pOaYjumZouWjq+S4uum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+WTgeWuieWFqOS4k+WutueahOaKgOacr+S4k+WutuWnlOWRmOS8muOAguWdmuaM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aWue+8jOiejeWFpeeOsOS7o+enkeaKgO+8jOS4uuWFqOWkqeS4i+iAgeWut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WuieW/g+OAgeS4k+S4muOAgeWTgei0qOKAneeahOiAgeWutuacrOWcsOeJue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i6XmnInnlLHlpJrkvY3po5/lk4Hnp5HlrabkuI7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mjojjgIHljZrlo6vjgIHnoJTnqbbnlJ/nu4TmiJDnmoTnoJTlj5Hlm6Lpm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aHpl7TlpKfljqjlgL7mg4XliqDlhaXvvIzlhbflpIfliJvmlrDnlJ/kuqf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KDnu5/miYvlt6Xoibrpo5/lk4Hlt6XkuJrljJbpgI/mmI7nlJ/kuqflj4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lk4HoibLjgIHpppnjgIHlkbPjgIHlvaLmnoHoh7TljJbnmoTnu7zlkIj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bey5Zyo5YWo5Zu9NEHnuqfmma/ljLrmnb7mu4vmtIjmsLTlu7rnq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n7rlnLDor5XngrnvvIzlubbkuLrigJzogIHlrrblpKfljqjigJ3lt6Xljo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lvIDlsZXkvpvotKfvvIzku47ljp/mlpnliLDkuqflk4Hlrp7ooYznuq/lpKn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rqHnkIbvvIzlu7rnq4vnlJ/mgIHkuqfkuJrpk77vvIzlhajov4fnqIvlk4Hmj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gLzlvpfkv6HotZbnmoTogIHlrrbnibnoibLpo5/lk4HjgII8L3A+PHA+5ZOB54m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77yM5q+P5Liq5Zyw5pa555qE54m56Imy6aOf5ZOB5a6e6KGM54us56uL5byA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6/5Y2D5Y6C77yM5Y2D5Y6/5Y6f5Lqn44CC6YeH5Y+WK+S6kuiBlOe9keeah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7uueri+e6v+S4iueUteWVhuW5s+WPsO+8jOaJk+mAoOS6p+WTgeiHquS4u+We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OiAgeWutuWkp+WOqOS4reWbvemmhuKAne+8jOiuqeiAgeWutumjn+WTgeWUvu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7uueri+WOv+Wfn+eUn+mynOi/numUgemXqOW6l++8jOaJk+mAoOacrOWcsOWMlu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muaAge+8jOWunueOsOS6p+S4muiBlOWKqO+8jOS/g+i/m+WOv+Wfn+mjn+WT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i9rOWei+OAgjwvcD48cD7pobnnm67lkI7mnJ/vvIzlsIbigJzogIHlrrblpKf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mjqjlkJHmtbflpJbluILlnLrvvIzlsIbkuK3lm73kvKDnu5/nvo7po5/mjq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qZGMtNzcy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kYy03NzIx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F2AEB72D7A6268563A8142E570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