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6A115A14AFDF26ACE7E5441481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6A115A14AFDF26ACE7E5441481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piO6aG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YnmmI7pobbmmK/kuIDlrrbpm4borr7orqHjgIH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m73lrrbpq5jmlrDmioDmnK/kvIHkuJrvvIzliJvmlrDnlJ/kuqfigJ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nmoTnga/nrYnmmbrog73nhafmmI4r54mp6IGU572R5Lqn5ZOB77yM5bey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5S15Yqb6ZOB6Lev44CB5biC5pS/5bqU5oCl44CB55+z5rK55YyW5bel44CB5Ya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OB44CB5YWs5a6J5raI6Ziy562J5ZCE5Liq6KGM5Lia44CC5aSa5bm05p2l77yM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yo5ZCE55yB5Lya5Y+K5Li76KaB5Z+O5biC5Z2H6K6+5pyJ6L+Q6JCl5pyN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N5Yqh572R54K577yM5Y+vMzY15aSpMjTlsI/ml7bmj5DkvpvkuI3pl7Tmlq3nmo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3liqHlkozlupTmgKXmlK/mj7TmnI3liqHjgII8L3A+PHA+5YWs5Y+45LiL6K6+Mu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WcqOa3seWcs+OAgeS4nOiOnuiuvuacieeglOWPkeWfuuWcsOWSjO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fuuS6jkxFROOAgeeJqeiBlOe9keOAgeS6uuW3peaZuuiDveetieaWsOWFt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WSjOWFiOi/m+WItumAoOaKgOacr++8jOi/kOeUqOefpeWQjUlQROeglOWPk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S6p+WHuuWkmuasvuWFt+acieeLrOeri+iHquS4u+efpeivhuS6p+adg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Ot+W+l+WkmumhueWbveWutuS4k+WIqeiupOivgeOAguWFrOWPuOWunuihjOe7qeaV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aooeW8j++8jOW3sumAmui/h0lTTzkwMDHotKjph4/nrqHnkIbkvZPns7v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eOr+Wig+euoeeQhuS9k+ezu+OAgTE4MDAx6IGM5Lia5YGl5bq3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62J6K6k6K+B44CC5YWs5Y+46YeH55So57K+55uK55Sf5Lqn5qih5byP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L6b5bqU6ZO+57O757uf77yM5LuO6K6+6K6h5Yiw5Lqk5LuY77yM56Gu5L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el5bqP57K+55uK5rGC57K+44CCPC9wPjxwPuWFieaYjumhtueFp+aYjuWcqOa3seiA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Fp+aYjueahOWQjOaXtu+8jOiBmueEpuWkp+aVsOaNruOAgeS6keiuoeeul+OAg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iDveetieaWsOWFtOaKgOacr++8jOW8gOWIm+KAnOmhtueBq+S6keeJqeiBlOe9k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eQhuW5s+WPsOKAne+8jOS4uuWuouaIt+aPkOS+m+Wbm+Wkp+ino+WGs+aWueahi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mbrog73lupTmgKXlronlhajnm5HnrqHnhafmmI7nianogZTnvZHop6PlhrPmlrnm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4fnlKjmlrDnmoTnhafmmI4r56e75Yqo6KeG6aKR55uR5o6n5oqA5pyv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vIg1R++8iee9kee7nOaKgOacr++8jOWPmOaciee6v+inhumikeS4uuaXoOe6v+inhum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aZuuaFp+eFp+aYjivlrp7ml7bpn7Pop4bpopHkuqTmtYEr6L+c56iL6KeG6aKR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Svorr7lpIfnlJ/lkb3lkajmnJ/nrqHnkIYr5pm65oWn6K+G5Yir562J54mp6IGU572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PC9wPjxwPuaZuuaFp+W6lOaApe+8iOWuieWFqOebkeeuoe+8ieeFp+aY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ino+WGs+aWueahiOKAlOKAlOW6lOaApeeFp+aYjuS4jumfs+inhumikeS8o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566X5rOV562J5oqA5pyv55qE5rex5bqm6J6N5ZCI77yM5Lq65py65Y2P5ZCM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6J5YWo55uR566h44CB5oyH5oyl6LCD5bqm44CB5Lq65bel5pm66IO9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mmbrmhafkvZzkuJrlt6XkvZznjrDlnLrjgII8L3A+PHA+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Ww5a2X5YyW6Kej5Yaz5pa55qGI4oCU4oCU5Lul5Zu65a6a54Wn5piO5Li6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Yqb5bel5Lia5LyB5Lia55So5oi35a6e546w5pWw5a2X5YyW6L2s5Z6L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6h55CG5bmz5Y+w5YyW44CB5pWw5o2u5Y+v6KeG5YyW44CB5o6n5Yi2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65LiO5Lq644CB5Lq65LiO54mp44CB54mp5LiO54mp55qE5LiH54mp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S6IGU44CCPC9wPjxwPuWkp+Wei+acuuWKqOWMluW6lOaApeijheWkh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OKAlOiHquS4u+eglOWItuacuuWKqOWMluijhei9veW5s+WPsO+8jOS4uuW6lOaAp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acuuWKqOeBtea0u+eahOWkp+Wei+eBr+WhlOeFp+aYjuOAgVVQU+eUtea6kOS+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mYsuaxm+aKveawtOaOkua2neiuvuWkh+S7peWPiueOsOWcuuaMh+aMpeWunuaXtum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mAmuS/oeiuvuWkh+et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xkLTI1MTAzNC5odG1sIj5odHRwczovL2RxY20ubmV0L3dlbmFuL2dsZC0yNTEwM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6A115A14AFDF26ACE7E5441481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