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1B6F55070A4D9A90B17DC1B9E5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B6F55070A4D9A90B17DC1B9E5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5m+5Z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lnKPnmb7lkIjpo5/lk4HmnInpmZDotKPku7vlhazlj7jmmK/msZ/ljZf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vIHkuJrvvIzpm4bng5jnhJnkuqflk4HnmoT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PHN0cm9uZz7op4TmqKE8L3N0cm9uZz48L3A+PHA+MjAxM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sOW7uuaIkOS4gOW6p+iKseWbreW8j+W3peWOgu+8jOWNoOWcsOmdouenrzE4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UwMDDjjqHjgILkuK3lpK7lt6XljoLkuKXmoLzmjInnhafng5jnhJ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kvZzkuJrop4TojIPov5vooYzorr7orqHmlr3lt6XjgILnlJ/kuqfljLrliJ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jIXjgIHom4vns5XjgIHopb/ngrnjgIHppbzlubLnrYnlm5vlpKfmnb/lnZ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nur/lhajpg6jph4fnlKjmnLrmorDljJbjgIHoh6rliqjljJbkvZzkuJr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4y5Lq/5YWD77yM5oiQ5Li65Zyj55m+5ZCI5YWs5Y+45Y+R5bGV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B5YaF5YyF6KOF44CB5Ya35Yqg5bel44CB6JuL57OV6Ze05Z2H6YeH55S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qA5pyv77yM6L6+5YiwMTDkuIfnuqfmoIflh4bjgILlhazlj7jlkZjlt6Ux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lkITnsbvkuJPkuJrmioDmnK/kurrmiY3ljaAyMO+8he+8jOaLpe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OeEmeaKgOacr+mrmOaJi++8jOmHh+eUqOeDmOeEmeS4muS4k+eUqEVSUOeuoeeQh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eOsOS8geS4mueuoeeQhuS/oeaBr+WMluOAgee9kee7nOWMluWSjO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Lpeaciei/numUgemXqOW6lzI45a6277yM6YGN5biD5YWo5biC5Z+O5Lmh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a6M5pW055qE6YWN6YCB54mp5rWB5L2T57O744CCPC9wPjxwPjxzdHJvbmc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wPuWFrOWPuOS4k+S4mueUn+S6p+WQhOexu+mdouWMhe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reilv+W8j+eCueW/g+OAgemlvOW5suOAgeWQhOW8j+aciOmlvOOAgemynOiCi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yveWtkOOAgeaXhea4uOexu+S6p+WTgeetieS6p+WTgeOAgui/keWHoOW5tO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OebkuWSjOaXhea4uOmjn+WTgeeahOW8gOWPkeaWuemdouWPluW+l+mqhOS6uu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co+eZvuWQiOKAneezu+WIl+mjn+WTgeasvuW8j+aWsOmilu+8jOWPo+WRs+e6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sOWvjO+8jOWBpeW6t+WuieWFqO+8jOWvjOacieaXtuS7o+awlOaBr+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iJDkuLrpuqblvrfpvpnvvIjkuK3lm73vvInmgLvpg6jnmoTlkIjmoL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J/kuqfllYbvvIzlubbmraPluLjkvpvlupTpnaLljIXjgIHom4vns5XjgIHluLjmuK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6Tkuqflk4Hku6Xlj4rmnIjppbznr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iaC02MjQ3NTkuaHRtbCI+aHR0cHM6Ly9kcWNtLm5ldC93ZW5hbi9zYmgt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1B6F55070A4D9A90B17DC1B9E5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