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FB2AC1274B46CABCA8CCB17E522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B2AC1274B46CABCA8CCB17E522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6IGU5L+h6YCaSU9UQ09NT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pm66IGU5L+h6YCa5Yib56uL5LqOMjAxMOW5tO+8jOS9jeS6juWOp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WfuuS6jumAmuS/oeaKgOacr+OAgeaZuuiDveaOp+WItuWSjOeJqeiBlOe9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glOeptuS4juW6lOeUqOeahOWbveWutumrmOaWsOaKgOacr+S8geS4mu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S4u+imgeiBmueEpuS6juWfjuW4gueFp+aYjueJqeiBlOe9keWkp+aVsOaNru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H5pm65oWn6Lev54Gv5p2G44CB5pm66IO956Gs5Lu25LiJ5aSn5p2/5Z2X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/5aSn55So5oi35o+Q5L6b6ZuGIOKAnOW5s+WPsCvlupTnlKgr56Gs5Lu2K+aVsOaN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9k+WMluaZuuaFp+eFp+aYjue7vOWQiOino+WGs+aWueahiO+8jOaYr+aZuuaFp+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keaOp+ezu+e7n+mihuWGm+iAheWSjOaZuuaFp+i3r+eBr+adhuaVsOaNrui/kOiQ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OAgjwvcD48cD7mmbrogZTkv6HpgJrku6Xlj4zmqKHpgJrorq/vvIhQTEMrUkY0Mz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TEPjgIFOQi1sb1TjgIFMb1Jh44CBWmlnQmVl44CBV2lGaeOAgTRHLzVH562J5aSa56e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qA5pyv5Li65Z+656GA77yM5YWF5YiG5Yip55So5Lq65bel5pm66IO944CB5aSn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bmz5Y+w44CB5LqR6K6h566X44CB6L6557yY6K6h566X44CBR0lT562J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6Ieq5Li756CU5Y+R55qE5Z+O5biC54Wn5piO54mp6IGU572R5aSn5pWw5o2u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5oWn54Wn5piO55uR5o6n57O757uf44CB5LqV55uW6L+c56iL55uR5o6n57O757u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a2Q57O757uf77yM57uT5ZCINUfmmbrmhafot6/nga/mnYblupTnlKjvvIz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hafmmI7lrozmlbTkuqfkuJrpk77nlJ/mgIHns7vnu5/jgILlhazlj7jmi6XmnIn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iJvmlrDnoJTlj5Hlrp7lipvlkoznu7zlkIjnlJ/kuqfog73lipvvvIzku47lupX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iYfnu4TnvZHljY/orq7jgIHmjqfliLbmqKHlnZfjgIHovrnnvJjorqHnrpfnianogZT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hbPliLDlubPlj7Dova/ku7bjgIHmoLjlv4Pmmbrog73noazku7blnYfkuLr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qfvvIzlt7LntK/orqHojrflvpcxMDDkvZnpobnlm73lhoXlpJblj5HmmI7kuJP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7nlKjlnovkuJPliKnvvIzku6Xlj4o1MOS9memhuei9r+S7tuiRl+S9nOad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67liY3vvIzmmbrogZTkv6HpgJrmi6XmnInpgZPot6/jgIHmma/op4LjgIHpmqfpg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n7/jgIHlpKrpmLPog73jgIHmmbrmhafot6/nga/nrYnlpJrlnLrmma/ns7vnu5/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Lkuqflk4HlnKjlm73lhoU1MDDlpJrkuKrln47luILjgIHlm73lpJYzMOS9m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Ot+W+l+W6lOeUqO+8jOW4guWcuuWNoOacieeOh+ihjOS4mumdoOWJje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LseOAgeazleOAgeS/hOOAgeilv+ePreeJmeOAgei2iuWNlzbnp43or63oqIDniYj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lvLrlpKflm73pmYXljJbop4bph47lj4rot6jlooPmnI3liqHog7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yq5p2l77yM5pm66IGU5L+h6YCa5bCG5pW05ZCI54mp6IGU572R5aSn5pWw5o2u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Ufmmbrmhafot6/nga/mnYbjgIHmmbrmhafnhafmmI7nm5Hmjqfns7vnu5/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rYnor7jlpJrooYzkuJrlrp7ot7Xnu4/pqozkvJjlir/vvIzku6XliJvmlrDnoJTlj5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kIjkvZzkuI3mlq3mjqLntKLliY3ooYzvvIzliqnlipvlm73lrrY1R+aImOeVp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1i+iDveWfjuW4guWFrOWFseeuoeeQhueahOaZuuaFp+WMluS4jueyvue7huWMl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eeMruWKm+mHj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dGMtNDE3ODQ0Lmh0bWwiPmh0dHBzOi8vZHFjbS5uZXQvd2VuYW4vemx4dGlvdGMtNDE3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B2AC1274B46CABCA8CCB17E522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