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2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83FDFF29B0DC079E901A266132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83FDFF29B0DC079E901A266132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Jyc6L+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jaHonJzov6rnp5HmioDmnInpmZDlhazlj7jmiJDnq4vkuo4yMDEz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LqO5qmh6IO25Yi26YCgO+aXpeeUqOWPiuWMu+eUqOapoeiDtuWItuWT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oZHmlpnkurrpgKDpnanjgIHlkIjmiJDpnanliLbpgKA75pel55So5aGR5paZ5Yi25ZO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O+WhkeaWmeWcsOadv+WItumAoDvljLvnlpfljavnlJ/nlKjloZHmlpnliLblk4HliLbp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46755KD5Yi25ZOB5Yi26YCgO+eOu+eSg+WMheijheWuueWZqOWItumAoDvnjrvn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lrrnlmajliLbpgKA76YeR5bGe5Yi26aSQ5YW35ZKM5Zmo55q/5Yi26YCgO+mHkeWx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dguWTgeWItumAoDvmkKrnk7fml6XnlKjlk4Hlj4rlhbbku5bmkKrnk7fliLblk4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757q45ZKM57q45p2/5a655Zmo5Yi26YCgO+WptOWEv+aOqOi9puWPiuWFtumbtuS7t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nKjotKjlrrblhbfliLbpgKA756u544CB6Jek5a625YW35Yi26YCgO+WhkeaWmeWutuW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Dvph5HlsZ7lrrblhbfliLbpgKA75YW25LuW5a625YW35Yi26YCgO+WptOWEv+eUqO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jvlqbTlhL/nlKjlk4Hmibnlj5E756eR5oqA6aG555uu5Luj55CG5pyN5YqhO+enkeaK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SqOivouacjeWKoTvnp5HmioDkuK3ku4vmnI3liqE76LSn54mp6L+b5Ye6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bGQtODA0MTE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xkLTgwNDE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83FDFF29B0DC079E901A266132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