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255E08E6D137E793EFAEC9B7F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255E08E6D137E793EFAEC9B7F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+L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Ljlj4vpo5/lk4Hnp5HmioDmnInpmZDlhazlj7jmmK/lm73lhoX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vbHlk43lipvnmoTnsq7po5/kuJPokKXlhazlj7jvvIzlnKjlm73lhoXlpJ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3plIDnvZHnu5zjgILlhazlj7jmi6XmnInku5PlgqjjgIHmuK/lj6P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q7po5/nsr7mt7HliqDlt6XjgIHlm73lhoXlpJbnsq7po5/otLjmmJPjgIHmipXotY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pTlpKfmnb/lnZfjgII8L3A+PHA+5bu66K6+5Lit55qE6ZW/5LiJ6KeS57K+5ZOB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77yM6ZuG5riv44CB5bel44CB6LS45LiA5L2T5YyW77yM5Y2g5Zyw5LqU55m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ZW/5rGf5bK457q/NDAw57Gz77yM5bu65oiQ5ZCO5bCG5oul5pyJ5aSa5p2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ug6auY56uv57Ku5rK555Sf5Lqn57q/77yM5b2i5oiQ6auY56uv5rK56IS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C57Ku57O75YiX77yM6aOf5ZOB57qn5Y6f5paZ57O75YiX77yM5LuT5YKoNTDkuIfl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lubTkuK3ovazph481MDDkuIflkKjku6XkuIrvvIzmgLvmipXotYTotoXov4c5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77yM5bCG5oiQ5Li66ZW/5LiJ6KeS5p6B5YW356ue5LqJ5Yqb55qE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44CCPC9wPjxwPuWFrOWPuOmBteW+quKAnOS4uuWuouaIt+aPkOS+m+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eQhuW/teS4uuW5v+Wkp+WuouaIt+aPkOS+m+WumuWItuW8j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S4reeyrumbhuWbouOAgeebiua1t+eyruayueOAgeWNl+mhuumdouey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FseayueOAgea4qeawj+mlsuaWmeetieWQhOeyrumjn+WKoOW3peihjOS4mueah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eahOaguOW/g+aImOeVpeS8meS8tOOAgjwvcD48cD7ov5HlubTmna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jlipvmiZPpgKDku47nlLDpl7TliLDppJDmoYznmoTlhajkuqfkuJrpk77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mj5DkvpvlgaXlurfjgIHlronlhajjgIHlip/og73ljJbnmoTlgaXlurf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lh63kuIDku73oia/lv4PvvIzlsL3kuIDku73otKPku7vjgILliKnnlKjlvZPku4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jq/kv53nmoTmioDmnK/vvIzlhajnqIvlj6/ov73muq/nmoTnrqHnkIbmtY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hajnkIPotYTmupDvvIzkuLrmtojotLnogIXmj5DkvpvlpJrmoLfljJbpgInmi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q7msrnvvIzkuLrlm73kurrlgaXlurfliqn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5bHktMTA1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Wx5LTEw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255E08E6D137E793EFAEC9B7F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