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1ADE8449976C623F89EDF4CF87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ADE8449976C623F89EDF4CF87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pet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KbljYflm73pmYXotLjmmJMo5YyX5LqsKeaciemZkOWFrOWPuOaAu+mDqOiuvueri+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fs+aZr+WxseWMuu+8jOaYr+S4gOWutuS7juS6i+WFu+eUn+S6p+S4mueahO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S8geS4mu+8jOWFrOWPuOWTjeW6lOWbveWutuWPt+WPrOKAnOWPkeWxleWFq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+8jOaJk+mAoOWBpeW6t+S6p+S4mumTvu+8jOW8lei/m+WbveWGheWkl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ZruWPiuWbveWGheWkluaWsOmilueahOWBpeW6t+eQhuW/te+8jOS7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Fu+OAgeS/neWBpemjn+WTgeS4uuS4u+eahOe7vOWQiOaAp+S8geS4mu+8jO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8gOWPkeOAgeS6p+WTgemUgOWUruOAgeacjeWKoeeuoeeQhuS4juS4gOS9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WTgeeJjOaImOeVpe+8jOS7peW8gOaLk+WKoeWunueahOeyvuelnu+8jO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W7uuiuvuaIkOS4uuaLpeacieefpeWQjeWTgeeJjOWSjOaguOW/g+aKgOac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ahOacjeWKoeiDveWKm+eahOeOsOS7o+WMluS8geS4mu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sZXnmoTnh5Xnqp3kuqflk4HplIDllK7jgIHljp/mlpnotLjmmJP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rYnkuJrliqHlnKjpqazmnaXopb/kuprjgIHljbDluqblsLzopb/kupr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KrlkIjkvZznmoTnh5Xnqp3ln7nogrLln7rlnLDvvIzog73ojrflvpfkuID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otYTmupDvvIzlubbkuI7nh5Xlhpzlu7rnq4vlkIjkvZzlhbPns7vvvIzku47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v53pmpzkuqflk4HotKjph4/nmoTnqLPlrprlkozkvJjlir/jgILlhazlj7j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ov5vooYzotKjph4/nrqHmjqfvvIzkv53pmpzkuqflk4HnmoTpq5jlk4H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vvIzlubbmiZPpgKDlpKnnhLbjgIHmtIHlh4DjgIHml6DmsaHmn5P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pm7bpo5/lk4Hmt7vliqDliYLjgIHpm7bmvILnmb3nmoTmlrDml7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eX5LiL55qE4oCc54eV5pet5aCC4oCd5ZOB54mM5omA6YCJ55So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2H5p2l6Ieq5LqO5aKD5aSW77yM5omA5bGe54eV5bGL5Z2H6I635b6X5LqG5Lit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K6k6K+B77yM5ZCM5pe25oiR5YWs5Y+45ZKM5Zu95aSW55+l5ZCN55qE54eV56q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f5pyJ5a+G5YiH55qE5ZWG5Yqh5b6A5p2l44CC5omA5o+Q5L6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6X5Yiw5LqG5Lit5Zu95pS/5bqc55u45YWz6YOo6Zeo55qE55uR566h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qSN54mp5qOA6aqM5qOA55ar5py65p6E55qE5ZCI5qC86K+B5Lm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L6b5LyY5byC55qE5Lqn5ZOB44CB6LSo6YeP44CB5pyN5Yqh5Li65a6X5pe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mu5Y+K5YyW77yM5Y+X5oOg5LqO5bm/5aSn6ICB55m+5aeT77yM6K6p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l5bq355qE5Li75Lq6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HQtMjI2NDE3Lmh0bWwiPmh0dHBzOi8vZHFjbS5uZXQvd2VuYW4veXh0LTIyNjQ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ADE8449976C623F89EDF4CF87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