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59910D487ACD039CE313BB5118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59910D487ACD039CE313BB5118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rOw6ZOd5LiaS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QieazsOmTneS4muWcsOWkhOeogOWcn+S5i+mDveOAgeiNieWOn+mSouWfj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eahOWMheWktOW4gu+8jOWFrOWPuOaIkOeri+S6jjE5OTflubTvvIzmmK/pm4b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IDlnJ/pk53plYHlkIjph5HmnZDmlpnnlJ/kuqflj4rlupTnlKjjgIHlnovmnZ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iLbkvZzkuLrkuIDkvZPnmoTphY3lpZfkvIHkuJrlkozlnLDljLrooYzkuJ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vpnlpLTkvIHkuJrvvIzmmK/lm73lrrbnqIDlnJ/pk53plYHlkIjph5HlnovmnZ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lhazlj7jljaDlnLDpnaLnp6/nuqYxNTAwMDD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5MDAwMOW5s+aWueexs+OAgjwvcD48cD7lhazlj7jlt7LlvaLmiJDlubTlkI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5jmgKfog73nqIDlnJ/pk53plYHlkIjph5Hmr43nur/jgIHlr7zmnYbpk7jpgKDmnZDm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WPiuWQhOenjeW7uuetkeOAgeS6pOmAmueogOWcn+mTneadkDXkuIflkKj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zmiJA1MOS4h+W5s+exs+eogOWcn+iKguiDvemTneWQiOmHkemXqOeql+OAgeW5le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eahOinhOaooe+8jOaYr+ilv+WMl+WcsOWMuuW5leWimeOAgemXqOeq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e7n+ino+WGs+aWueahiOaPkOS+m+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RseWp0LTIyNjExMS5odG1sIj5odHRwczovL2RxY20ubmV0L3dlbmFu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dC0yMjYx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59910D487ACD039CE313BB5118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