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4C6B50C07CF0359C47F2E76B26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4C6B50C07CF0359C47F2E76B26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eR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p5HosLfmioDmnK/ogqHku73mnInpmZDlhazlj7jnmoTliY3ouqvnp5HosL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lnKgyMDAy5bm05bCx5bey57uP5byA5aeL5Li65a6i5oi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7uP6L+H5Y2B5L2Z5bm055qE5Yqq5Yqb77yM5Zyo6aWy5paZ44CB57Ku5r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6Ieq5Yqo5YyW5o6n5Yi277yM5bel56iL6K6+6K6h44CB5a6J6KOF6LCD6K+V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55qE56CU5Y+R5ZKM55Sf5Lqn5pa56Z2i5bey5oiQ6ZW/5Li66KGM5Lia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yB5Lia44CC5YWs5Y+455qE5Lqn5ZOB5Y+K5pyN5Yqh5q2j5Zyo5biu5Yq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it5Zu95raI6LS56ICF6I635b6X5pu05aSa5pu05aW955qE6aO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5v+azm+W8gOWxleS4juenkeeglOmZouaJgOWPiumrmOagoeeahO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7hOW7uuS6huW8uuWkp+eahOeglOWPkeWboumYn++8jOWFiOWQjueUs+ivt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aSa6aG577yM5bey6I635b6X5o6I5p2D5LiT5YipOOmhue+8jOi9r+S7tuiRl+S9nOad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j5HmmI7kuJPliKky6aG544CCPC9wPjxwPjIwMTTlubTmlrDnp5HosLfojrfor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wyMDE15bm0OeaciOenkeiwt+aKgOacr+WPkeWxl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btOWQjeS4uuaWsOenkeiwt+aKgOacr+iCoeS7veaciemZkOWFrOWPuOW5t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W4guWcuuS4iuW4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tnLTg0MjAyMi5odG1sIj5odHRwczovL2RxY20ubmV0L3dlbmFuL3hrZy04NDIw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4C6B50C07CF0359C47F2E76B26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