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1B1C929046E7D8C373FA3DD364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1B1C929046E7D8C373FA3DD364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RM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sLjlurfluILmhI/lvpfliKnlt6XotLj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3plIjpkqLns7vliJfkuqflk4HnmoTkvIHkuJrjgILkuLvopoHkuqflk4H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nmoTkuI3plIjpkqLlkpbllaHmna/jgIHkuI3plIjpkqLlkpbllaHlpZflh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nnJ/nqbrkv53muKnmna/jgIHng5/nm5LnrYnvvIznlJ/kuqflt6XoibrlhY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6XmlrDpopbjgIHnvo7op4LjgIHlrp7nlKjjgIHotKjph4/kvJjoia/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lrqLmiLfnmoTllpzniLHvvIzmmK/pgIHnpLzlj4rlrrbluq3ml6XnlKjnmo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qflk4Hov5zplIDmrKfmtLLjgIHkuJzljZfkuprlj4rmuK/mvrPlj7DlkITln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paw55qE5LiW57qq77yM5YWs5Y+45bCG5Lul5pu06auY55qE5ae/5oCB5p2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5qE5oyR5oiY77yM55Sf5Lqn5byA5Y+R5pu05aW955qE5Lqn5ZOB77yM5Lul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o6o5Yqo5rCR5LyX55qE55Sf5rS75ZCR5pu06auY5bGC5qyh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6O5aW95piO5aS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GwtMjEyOTQ5Lmh0bWwiPmh0dHBzOi8vZHFjbS5uZXQvd2VuYW4veWRsLTIxMjk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1B1C929046E7D8C373FA3DD364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