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B538DDB4A12B54AFBF975BE7AA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538DDB4A12B54AFBF975BE7AA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y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vJflnLDlnZrmnpzpo5/lk4HmnInpmZDlhazlj7jmiJDnq4vkuo4yMDAx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OmHkeS4uuS6uuawkeW4gTkwMDDkuIflhYPvvIzmmK/pnZLlspvluIL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jgIHnp43mpI3jgIHliqDlt6XjgIHlm73lhoXlpJbotLjmmJ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nZrmnpzpo5/lk4HnlJ/kuqfllYbvvIzns7vlsbHkuJznn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jgII8L3A+PHA+5YWs5Y+45Z+65LqO4oCc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a5p6c4oCd55qE5LyB5Lia55CG5b+177yM6Ie05Yqb5LqO5Z2a5p6c5Lqn5ZOB4o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w5Yiw6aSQ5qGM4oCd55qE5YWo56iL6LSo6YeP566h55CG5ZKM6L+95rqv44CC5Lu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2a5p6c55qE5ZOB56eN5LyY6YCJ5ZKM56eN5qSN566h55CG5YWl5omL77yM5LiO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4CB6LaK5Y2X44CB576O5Zu944CB5r6z5rSy562J5Zyw55qE5Z2a5p6c5Yac5Zy6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qE5ZCI5L2c5LyZ5Ly077yM5bm25Lul5Zu96ZmF5qCH5YeG5bu656uL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Z2a5p6c5Yqg5bel5Y6C77yM5byV6L+b5qyn5rSy5bel6Im677yM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2a5p6c5LyR6Zey6aOf5ZOB5Y+K5bel5Lia6aOf5ZOB6YWN5paZ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omB5qGD5LuB44CB5byA5b+D5p6c44CB6IWw5p6c44CB5qab5a2Q44CB56Kn5qC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6c44CB5q+P5pel5Z2a5p6c44CB6Iqx55Sf562J5ZOB56eN77yM5bm25Y+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k44CB5rK554K444CB5YiH54mH5YiH56KO44CB56Oo6YWx44CB6LCD5ZGz6KO5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CPC9wPjxwPuWFrOWPuOaLpeacieWdmuaenOiKseeUn+WKoOW3peaWuemd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PkeaYjuS4k+WIqe+8jOeDmOeDpOOAgeiwg+WRs+OAgeWIh+eijuOAgeejqOmFs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hjOS4muWFiOi/m++8jOWFtuS4reeDmOeDpOW3peiJuumAmui/h+S6hue+juWbv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unumqjOeahDVMT0fnga3oj4zog73lipvpqozor4HjgILlhazlj7jpgJrov4fkuob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UkPjgIFIQUNDUOS7peWPiklTTzkwMDHotKjph4/kvZPns7vorqTor4HvvIz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RURFWOekvuS8mui0o+S7u+iupOivge+8jOS4uuWuouaIt+WSjOa2iOi0ueiAhe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dmuaenOmjn+WTgeOAgjwvcD48cD7lhazlj7jlvIDlj5HnmoTmr4/ml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t7flkIjnuq/lnZrmnpzjgIHnm5DnhJflvIDlv4PmnpzjgIHntKvooaPohbD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tbfnm5DoirHnlJ/jgIHmm7LlpYfmr4/ml6XlnZrmnpznrYnlnZrmnpz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7Hlj5fluILlnLrmrKLov47vvJvlkIzml7bvvIzlhazlj7jkuZ/kuLrlm73pmY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nmoTpo5/lk4Hlk4HniYzmj5DkvpvlkITnsbvlnZrmnpznoo7lkozlnZr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zkuLrlt6XkuJrpo5/lk4HphY3mlpnvvIzku6XlnZrmnpznmoTlgaXlurflsZ7mgK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qflk4Hmj5DkvpvmlrDnmoTljZbngrnjgII8L3A+PHA+5LyX5Zyw5Z2a5p6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Z2a5p6c55qE5aSn5LyX5YyW5Li65bex5Lu777yM56uL5b+X5LqO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6aOf5ZOB55qE5YWI6L+b5L6b5bqU5ZWG44CC5LyX5Zyw5Z2a5p6c5bCG5oyB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46w4oCc5pmu5Y+K5Z2a5p6c6aOf5ZOB44CB5o+Q5Y2H5aSn5LyX5Lq6576k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Gl5bq35rC05bmz4oCd55qE55uu5qCH6ICM5LiN5oeI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ZC01NzQ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kLTU3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B538DDB4A12B54AFBF975BE7AA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