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3:4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E0935872C269125C6D54BDBCE78E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E0935872C269125C6D54BDBCE78E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55Yqb5oOgVGVsZXdhcm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eJueWKm+aDoOS/oeaBr+enkeaKgOiCoeS7veaciemZkOWFrOWPuO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OTjlubTvvIzmmK/kuIDlrrbkuJPkuJrku47kuovln7rkuo7nqbrpl7Tkv6Hmga/lj4r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pKfmlbDmja7mioDmnK/nmoTlm73lrrbpq5jmlrDmioDmnK/kvIHkuJrvvIzmmK/kuL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tYTmupDnrYnmlL/lupzpg6jpl6jlj4rooYzkuJrmlbDlrZfljJblu7rorr7mj5Dkvpv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p6PlhrPmlrnmoYjnmoTnu7zlkIjmnI3liqHllYbjgII8L3A+PHA+5YWs5Y+45Lul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6Ze05Zyw55CG5L+h5oGv5oqA5pyv5Li65Z+656GA77yM5YWF5YiG6J6N5ZCI5aSn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44CB5LqR6K6h566X44CB5Lq65bel5pm66IO9562J5paw5oqA5pyv77yM5p6E5bu65Zy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5aSn5pWw5o2u5L2T57O777yM5rex5bqm5pyN5Yqh6Ieq54S26LWE5rqQ5ZKM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5CG546w5Luj5YyW77yM5Li66Ieq54S26LWE5rqQ77yI5Y6f5Zu95Zyf44CB5p6X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62J77yJ44CB5L2P5bu644CB5Yac5Lia5Yac5p2R44CB5rC05Yip44CB5Z+O5biC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B5bqU5oCl5oyH5oyl562J55u45YWz6KGM5Lia5o+Q5L6b5by65aSn55qE5pe256m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2u57u85ZCI5pyN5Yqh6IO95Yqb77yM5Yqp5Yqb6LWL6IO95pm65oWn5Zu95Zyf5ZKM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Lit5Zu95bu66K6+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0ZWxldy0zNjQwMjAuaHRtbCI+aHR0cHM6Ly9kcWNtLm5ldC93ZW5hbi90bGh0ZWxldy0zN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E0935872C269125C6D54BDBCE78E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