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4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B1D5A1F32353A6A90010825A04A9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B1D5A1F32353A6A90010825A04A9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LiW6L6+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uL/kuJbovr7lu7rnrZHoo4XppbDlt6XnqIvmnInpmZDlhazlj7jlip7lhaz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Y3kuo7kuJbnlYzpl7vlkI3nmoTmtbfkuIroirHlm63mtbfmu6jln47luIIt5Y6m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KGM5Lia6KOF6aWw5pa95bel5ZOB54mM5Yib56uLMTk5N+W5tO+8jOiHs+S7iuW3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HoOW5tO+8jOayiea3gOenr+e0r+S6humdnuW4uOS4sOWvjOeahOW3peeoi+aWveW3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mue7j+mqjOWSjOS8mOi0qOeahOaWveW3peWboumYn++8jOe7j+i/h+aVsOWNgeW5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k+azqOiHtOWKm+S6juW3peeoi+ijhemlsOihjOS4mu+8jOS7peS8mOi0qOeahOmhueeb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WveW3pei0qOmHj+acjeWKoeS6juW5v+Wkp+S4muS4u++8jOiOt+W+l+S6huWQ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aIt+eahOiupOWPr+WSjOaUr+aMge+8jOS9v+W+l+S8geS4muS4jeaWreWPkeWxleWj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7lhazlj7jkuo4yMDEw5bm05Yid5q2j5byP5Yib56uL6Ieq5pyJ55qE4oCc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bi/5LiW6L6+5bu6562R6KOF6aWw5bel56iL5pyJ6ZmQ5YWs5Y+44oCd5ZOB54m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eW5tDbmnIjorr7nq4vkuLrogqHku73liLbmnInpmZDlhazlj7jvvIzms6jlhoz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op7oh7MxMDY4OOS4h+WFg++8jOW5tuiuvueri+m4v+S4lui+vuW7uuetkeijhemls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mZkOWFrOWPuOaIkOmDveWIhuWFrOWPuO+8jOaIkOmDveWFrOWPuOW4guWcuuato+W8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iQpei/kOOAgjwvcD48cD7puL/kuJbovr7lu7rnrZHoo4XppbDlt6XnqIv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ljqbpl6jluILlu7rnrZHoo4XppbDljY/kvJrlnKjlhozluLjlp5TkvJrlkZjljZX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m67liY3kuLvpobnotYTotKjnrYnnuqfmnInvvJrlu7rnrZHoo4Xkv67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b/ljIXkuIDnuqfvvIzlu7rnrZHoo4XppbDlt6XnqIvorr7orqHkuJPpobnkuZn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pmLLorr7mlr3lt6XnqIvkuJPkuJrmib/ljIXkuoznuqfvvIzpkqLnu5PmnoT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b/ljIXkuInnuqfvvIzlu7rnrZHmnLrnlLXlronoo4Xlt6XnqIvkuJPkuJrmib/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uqfjgILpuL/kuJbovr7lhazlj7jlj6/mib/mjqXlkITnsbvlu7rnrZHlrqTlhoXvvI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4Xkv67lt6XnqIvnmoTorr7orqHmlr3lt6XvvIzlu7rnrZHlt6XnqIvorr7orqHnrYn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uqflj4rkuoznuqfku6XkuIvnmoTmsJHnlKjlu7rnrZHlt6XnqIvlrqTlhoXoo4XppbD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obnnm67nrYnnm7jlhbPlu7rnrZHoo4XppbDlt6XnqIvpobnnm67jgII8L3A+PHA+6bi/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u6562R6KOF6aWw5bel56iL5pyJ6ZmQ5YWs5Y+45Yqe5YWs5a6k6K6+56uL5pyJ5Lq6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6YOo44CB5bel56iL6K6+6K6h6YOo44CB5bel56iL6aG555uu6YOo44CB5bel56iL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YOo44CB6LSi5Yqh6YOo44CB5biC5Zy66YOo562J6YOo6Zeo77yM5ZCE6YOo6Zeo5Yi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Gu77yM5ZCM5q2l5Y2P5L2c77yM55So5b+D5pyN5Yqh6Lef6Liq5q+P5LiA5Liq5Li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uY55qE6aG555uu5bel56iL77yM5L+d6Zqc5omA5pyN5Yqh55qE5q+P5LiA5Li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+d6LSo5L+d6YeP5a6M5oiQ5ZKM5Lqk5LuY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c2R6cy02OTA2Mzg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6cy02OTA2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B1D5A1F32353A6A90010825A04A9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