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12C34150D2E530F9F788EC29CA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12C34150D2E530F9F788EC29CA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SUEhFPC9wPjwvZm9udD48L2NlbnRlcj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aGXvvIzpmrblsZ7kuo7kuIDlrrbmgLvpg6jkvY3kuo7nvo7lm73liqDlt57nmoT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lhazlj7hNb3JwaGUubGxjIO+8jOWIm+eri+S6jjIwMDjlubTjgII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6L6+5ZKM5YWL6YeM5pavwrfloZTnu7TlsJQoTGluZGFhbmRDaHJpc1Rhd2lsKeWnkOW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BlOaJi+WIm+eri+S6hk1vcnBoZeWTgeeJjO+8jOaOqOWHuuS6huS4gOezu+WI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WMluWmhuWTgSDvvIwyMDEz5bm077yMTW9ycGhl55qE56ys5LiA5a625bqX5Zyo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+t5YWL5byA5Lia44CCPC9wPjxwPuaIquiHszIwMTnlubTvvIxNb3JwaGXlnKj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ov4c0NeWutumXqOW6l++8jOWFtuS6p+WTgee6v+WMheaLrOiFrue6ouOAgeS/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rmOWFieOAgeecvOe6v+eslOOAgeWPo+e6ouS7peWPiuiBlOWQjeasv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W9ycGhlLTcyMjAw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vcnBoZS03MjIw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12C34150D2E530F9F788EC29CA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