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D6550FE6418640041EFFED6BA1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D6550FE6418640041EFFED6BA1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TVDwvcD48L2ZvbnQ+PC9jZW50ZXI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JyA5rOw5YyW5bel56eR5oqA5pyJ6ZmQ5YWs5Y+45piv5Zu95YaF55+l5ZCN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yW5YmC5Yi26YCg5ZWG77yM5Li76KaB5LuO5LqL5bel5Lia5YKs5YyW5YmC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CP5Z6L5Yi25rCi5py655qE55Sf5Lqn44CB56CU56m244CB5qOA5rWL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77yM5piv57u85ZCI5oCn5Zu95a62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S4u+imgeW6lOeUqOS6juWQiOaIkOawqOijhee9ruOAgeWItuawou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CvOayueijhee9ruOAgeeUsumGh+ijhee9ruOAgeehnemFuOWwvuawlOWkhOeQhu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EseavkuWHgOWMluijhee9ruOAgeeOr+S/neayu+eQhuijhee9ruOAgeeUsumGh+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axoOezu+e7n+etie+8jOW3suWcqOS4reWbvTI555yB44CB5biC44CB6Ieq5rK7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n5rSy44CB576O5rSy44CB5Lic5Y2X5Lqa44CB54us6IGU5L2T562J5Zyw5Yy655qE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vpfliLDlupTnlKjvvIzlnKjkuJbnlYzojIPlm7TlhoXlt7LmnIk2MD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Jrnu6njgILlhazlj7jlhbfmnInni6znq4vnmoTov5vlh7rlj6PmnYPvvIzlj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7TmjqXlh7rlj6PmiJbotLjmmJPkvpvotKfjgILlhazlj7j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WbvemZhei0qOmHj+S9k+ezu+iupOivgeOAgTE0MDAwMeeOr+Wig+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ivgeOAgeS6p+WTgei0qOmHj+iupOivgeetieOAgjwvcD48cD7nu4/ov4f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lkozloZHpgKDvvIzonIDms7Dlu7rnq4votbfkuobkuIDmlK/lubTovbvljJbjg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JbnmoTmioDmnK/lm6LpmJ/vvIzlpaDlrprkuobonIDms7DlnKjkuK3lm73lgqzljJb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HljJbogqXooYzkuJrjgIHngrzmsrnooYzkuJrnmoTooYzkuJrlnLDkvY3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vvIzonIDms7DpnZ7luLjph43op4bkuqflk4HotKjph4/lkozkv6HoqonvvI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rqLmiLfmj5DkvpvnmoTmiYDmnInkuqflk4HlkozmnI3liqHpg73og73lvp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u6HmhI/vvIzlrqLmiLflho3mrKHotK3kubDnjofotoXov4c5NS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7Sv56ev54K55ru05pS56L+b44CB6L+I5ZCR5a6M5ZaE5ZOB6LS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yB5pa555Wl77yM5LiN5pat5o6o5Ye65paw5Lqn5ZOB44CB5pS56L+b5oiQ54a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LyY5YyW6L+Q6KGM5ZKM6IqC6IO96ZmN6ICX5o+Q5L6b6YeN6KaB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77yM6JyA5rOw5Lqn5ZOB6ZmG57ut5Zyo5Lit5Zu95aSn5Z6L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4KJ44CB5aSn5Z6L5L2O5Y+Y54KJ44CB5aSn5Z6L55Sy54O35YyW54KJ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Yi25rCi6KOF572u5LiK5L2/55So77yM5piv5Lit5Zu95YKs5YyW5YmC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5oqA5pyv5om/5YyF5ZWG44CC4oCcU0NTVOKAneS6p+WTgeWumuWwh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Xj+S6p+WTgeS5puWGmeWNjuS4veeahOevh+eroO+8jOiuqeeUqOaIt+S7pei+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S6q+WPl+WIsOS4juWPkei+vuWbveWutuWQjOi0q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NzdC01MDU3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3N0LTUwNTc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D6550FE6418640041EFFED6BA1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