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3FB2CC7F541CB6C00E04789153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3FB2CC7F541CB6C00E04789153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zbm92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bm92YeWMluWmhuWTgembhuWbouS6jjIwMDHlubTlnKjlvrflm73mraPlvI/miJD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kuIDnm7Tkv53mjIHnnYDliJvmlrDog73lipvjgIHkuJPkuJrmsLTlubPlko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mg4XvvIzkuI3mlq3loZHpgKDlm73pmYXljJblpoblk4HluILlnLr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oul5pyJZXNzZW5jZeiJvuajruS4neOAgUNBVFJJQ0Xnj4LokIPkuJ3jgIFM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5zoipnkuInlpKfml7blsJrnvo7lpoblk4HniYzvvIzmr4/kuKrlk4HniYzpkoj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nvqTvvIzmu6HotrPkuKrmgKfljJbnmoTmtojotLnpnIDmsYLvvIzopobnm5b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r4/kuIDkuKrlvanlpobpnIDmsYLlnLrmma/vvIzorqnmr4/kuKrkurrnmob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po47mg4XlkozpnaLosozjgII8L3A+PHA+Y29zbm92YeW9qeWmhuS6p+WTg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bvemZheaAp+iNr+W6l+OAgemjn+WTgembtuWUruWVhuW6l++8jOeZvui0p+WVh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jhei/numUgeW6l+S7peWPiue9keS4iuWdh+aciemUgOWUruOAgmNvc25vdm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kuI7oibLns7vpvZDlhajvvIzmjIHkuYXluqblkozmmL7oibLmlYjmnpzkuZ/po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a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vc25vdmEt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Lmh0bWwiPmh0dHBzOi8vZHFjbS5uZXQvd2VuYW4vY29zbm92YS01Mjg2N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3FB2CC7F541CB6C00E04789153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