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083B1D692F621CF845AFB6CA88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83B1D692F621CF845AFB6CA88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ra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XlubTvvIzkuLvmjIHmiJblj4LkuI7liLblrprkuoY2MO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+8jOiHtOWKm+S6jueglOWPkeeUn+S6p+aVsOaYvuS7quihqOS4jua4q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oOe6uOiusOW9leS7quOAgeeOr+Wig+ebkea1i+S7quihqOOAgeawtOi0qOWcq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S7quOAgemalOemu+WZqOS4juWuieWFqOagheetieezu+WIl+S7quihq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po/lu7rpobrmmIzombnmtqbnsr7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mnInpmZDlhazlj7jvvIjnroDnp7DvvJrombnmtqblhazlj7jvvInliJvlu7r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MTE45Lqp77yM5Z2Q6JC95Zyo6aOO5pmv5aaC55S755qE5q2m5aS3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jflubTnmoTliJvmlrDlj5HlsZXvvIzlvZPlubTnmb3miYvotbflrrbnmoT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IHkuJrvvIzlt7LmmILpppbmjLrnq4vlnKjkuK3lm73ku6rlmajku6rooaj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56CU5Y+R6IO95Yqb5by677yM5oul5pyJ6Ieq5bex55qE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YWs5Y+4546w5pyJ5ZGY5belMzAw5aSa5Lq677yM5Zyo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6aP5bu66aG65piM562J5Zyw6K6+NOS4quWFrOWPuOWSjDHkuKrpmaLlo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jgIEy5Liq56CU5Y+R5Lit5b+D44CC5YWs5Y+45piv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+l6K+G5Lqn5p2D5LyY5Yq/5LyB5Lia77yM5oul5pyJNTAw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MTAw5aSa6aG56L2v5Lu26JGX5L2c5p2D44CC5YWs5Y+45om/5ouF5LqG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aw5Lqn5ZOB4oCd44CB4oCc5Zu95a6254Gr54Ks6K6h5YiS6aG555uu4oCd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T6aG544CCPC9wPjxwPuWunuihjOKAnOS4ieWMluKAneiejeWQiO+8jOWk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aMgee7reWPkeWxleeahOWfuuehgOOAguiZuea2puWFrOWPuOWkmuW5tOadp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WMluOAgeS/oeaBr+WMluOAgeW3peS4muWMlueahOKAnOS4ieWMluKAneie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S4juS8geS4mueuoeeQhuagh+WHhuWMluOAguWFrOWPuOS4u+aMgeaIlu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jYw6aG55Zu95a625qCH5YeG77yM5Lil5qC85oyJ54WnSVNPOTAwMeagh+WH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0qOmHj+euoeeQhuS9k+ezu++8jOiOt+W+l+W3peS/oemDqOS4pOWMluiejeWQ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easp+ebn0NF6K6k6K+B77yM5Zu96ZmFU0lM5Yqf6IO95a6J5YW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u95a625by65Yi25oCnM0PorqTor4HjgIHlm73lrrbpmLLniIbor4HjgILlr7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lpIfjgIHmr4/kuKrnjq/oioLpg73nvJblhpnkuobkvZzkuJrmjIflr7zkua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47nlJ/kuqfliLDkvIHkuJrnrqHnkIbmlrnpnaLmoIflh4bljJbjgIHliLbluq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nrqHnkIbkv6Hmga/ljJbjgILmoLnmja7kvIHkuJrnlJ/kuqfliLbpgKD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lvIDlj5HkuoZNRVPns7vnu5/vvIzljbPnlJ/kuqfliLbpgKD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s7vnu5/ljIXlkKvkuobkuJrliqHorqLljZXot5/ouKrjgIHliLbpgKDmlbDmj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lJ/kuqforqHliJLosIPluqbjgIHlupPlrZjnrqHnkIbjgIHotKjph4/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YjnrqHnkIbjgIHigKbigKbnrYnkuZ3kuKrlrZDns7vnu5/jgILlvaLmiJDkuo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q5jmlYjjgIHnqLPlrprnmoTkvIHkuJrnrqHnkIbns7vnu5/jgILkvb/lvpf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jlvpfmm7TliqDkvr/mjbfvvIzlkIzml7bmnInmlYjlh4/lsJHlh7rplJn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pmY3kvY7mjZ/ogJfjgILnlJ/kuqfoo4XlpIfoh6rliqjljJbjgILotK3lhaX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6rliqjng6flvZXmnLrjgIHoh6rliqjplKHoho/ljbDliLfmnLrjgIHlhajoh6rliq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LTniYfmnLrjgIHlm57mtYHnhIrmnLrjgIHms6Lls7DnhIrmnLrjgIHlhYnlrab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v4DlhYnmiZPmoIfmnLrnrYnorr7lpIfjgILoh6rkuLvorr7orqHlvIDlj5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KHpqozku6rooajns7vnu5/jgIHlsI/lnovmnLrlmajkurroh6rliqjngrnnhIr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mj5Dpq5jkuobkuqflk4Hkuqfph4/lkozotKjph4/vvIzlh4/ov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vLrluqbjgILljYHlubTno6jkuIDliZHvvIzombnmtqbliLbpgKDlrozmiJD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kvpvlupTjgIHnlJ/kuqfov4fnqIvmk43kvZznrqHmjqfliLDmiJDlk4H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Wkp+aZuuiDveezu+e7n+WNh+e6p++8jOWFqOa1geeoi+WunueOsOWPr+mbhuaI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MluOAgeWPr+i/vea6r+OAgeWPr+iwg+iKguOAgeWPr+WumuWItuOAgjwvcD48cD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4HniYzmiJjnlaXvvIzljYHlpKfns7vliJfku6rooajlk4HotKjovr7liLD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hazlj7jlgL7lv4PnoJTlj5HnlJ/kuqfnmoTmlbDmmL7ku6rooajkuI7muKnmjqf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jorrDlvZXku6rjgIHnjq/looPnm5HmtYvku6rooajjgIHmsLTotKjlnKjnur/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jgIHpmpTnprvlmajkuI7lronlhajmoIXjgIHmuKnluqblj5jpgIHlmajjgIHnlL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kuI7lj5jpgIHlmajjgIHlj6/nvJbnqIvmjqfliLblmajjgIHov4fnqIvmoKHpqo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hJ/lmajkuI7lj5jpgIHlmajnrYnljYHlpKfns7vliJfkuqflk4HvvIzpgJr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jph4/nrqHnkIbvvIzlrozlloTmnI3liqHkvZPns7vvvIzlpKflpKfmj5DljY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I8L3A+PHA+5Lqn5ZOB5bm/5rOb6L+Q55So5LqO6Iiq5aSp6Iiq56m6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qC455S144CB6auY6ZOB44CB6Ii56Ii244CB55+z5rK555+z5YyW44CB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ac5Lia546v5L+d562J6aKG5Z+f77yM5biC5Zy65ouT5bGV5Y2T5pyJ5oiQ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ram5oqA5pyv5Zyo5pi+56S65o6n5Yi25Luq6KGo6aKG5Z+f77yM5bey6L6+5Zu9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I6L+b5rC05bmz77yM5q+P5bm05Li65Lit5Zu955Sf5Lqn6KOF5aSH5Zu95Lq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NzDlpJrkuIflj7Dpq5jmgKfog73nmoTmmbrog73ljJbku6rooajjgILmiZPnoLT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XnmoTmioDmnK/kuI7ku7fmoLzlnoTmlq3vvIzkuLrkv4Pov5vlm73lrrbph43lpK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m73kuqfljJbjgIHkv53pmpzlm73lrrbph43opoHpg6jpl6jkv6Hmga/lronlhaj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czNS5odG1sIj5odHRwczovL2RxY20ubmV0L3dlbmFuL2hyLTE5NDc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83B1D692F621CF845AFB6CA88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