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17F5832BE1ECCC87339C358A37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7F5832BE1ECCC87339C358A37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ev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np6/kv6Hmga/np5HmioDogqHku73mnInpmZDlhazlj7jvvIz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6/kv6Hmga/vvIzmtbfnp6/kv6Hmga/lhYjov5vnmoTpq5jmgKfog73ljavmmJ/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mupDlr7zoiKrmioDmnK/vvIzorqnnpL7kvJrnlJ/mtLvmm7TliqDkvr/mjb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t6XkuJrnlJ/kuqfmm7TliqDnp5Hlrabpq5jmlYjjgII8L3A+PHA+5rW356e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pif5a+86Iiq5Lqn5ZOB5Y+K6Kej5Yaz5pa55qGI5o+Q5L6b5ZWG77yM5L6d5o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A5pyv56ev5reA77yM5rW356ev5L+h5oGv5oiQ5Yqf56qB56C05ZKM5o6M5o+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a6aKR6auY57K+5bqm5Y2r5pif5a+86Iiq44CB6Iiq6L+55o6o566X44CB57K+5a+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a5L2N562J5YWI6L+b5oqA5pyv77yM5Lqn5ZOB57q/5ra155uW5Z+656GA5Zmo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/44CB5qih5Z2X44CB5p2/5Y2h562J77yJ44CB57uI56uv5pW05py65Y+K5bqU55S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rW356ev5L+h5oGv5Lqn5ZOB5Y+K6Kej5Yaz5pa55qGI5YWo6Z2i5ruh6Laz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qO5L2N572u5bqU55So4oCc6auY57K+5bqm44CB6auY5Y+v6Z2g44CB6auY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ZyA5rGC77yM5LiU5bey5Zyo5pm66IO96am+6am244CB5pm65oWn54mp5rWB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uR5rWL44CB5bel56iL566h55CG44CB5py65qKw5o6n5Yi244CB5rCR6Iiq5Zy6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iv5Y+j44CB6am+6ICD6am+5Z+5562J5rCR55So6aKG5Z+f5b6X5Lul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nh4LTQxOTk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qeHgtNDE5OT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17F5832BE1ECCC87339C358A37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