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25962506D00A350C8DF0629186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25962506D00A350C8DF0629186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/5ZWm55yL5LmmRUxMQSBCT09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g5Hlt57ngrnor7vnlLXlrZD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77yM546w5pyJ5ZGY5belOTDkvZnkurrvvIzlip7lhazpnaLnp68zMDAw5L2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W25Lit56eR56CU5Lq65ZGY5Y2g5q+UNTAl5Lul5LiK44CC5YWs5Y+45Y6G5pe2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6L+R55m+5ZCN5bel56iL5biI5aSc5Lul57un5pel44CB5ru05rC056m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57ut56CU5Y+R77yM5Lik5qy+5qC45b+D5Lqn5ZOB5oiQ5Yqf5LiK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S4re+8jDIwMTPlubTkuIrnur/nmoTlkr/llabnnIvkuabmmK/kuJPkuLozLTjlso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ZPpgKDnmoTkuqTkupLlvI/liqjnlLvkuabpmIXor7vlubPlj7DvvIzkuL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bflpIfliqjnlLvjgIHmuLjmiI/jgIHphY3pn7PjgIHkuqTkupLjgIHkurLlrZDnrYn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ZPpqoznmoTmlrDkuIDku6PnlLXlrZDkuabvvIzkuLrkvZzogIXlkozlh7rniYjmnLr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lv6vmjbfnmoTlpJrlqpLkvZPkuqTkupLlvI/liqjnlLvkuabliLbkvZ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6Xlj4rlvLrlpKfnmoTmlbDlrZflj5HooYzlubPlj7DjgIIyMDE45bm05LiK57q/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7uY5pys6aaG5LiT5Li65bm85YS/5Zut5Y+K5bm85pWZ5py65p6E5o+Q5L6b57q/5Li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7uY5pys6ZiF6K+75pyN5Yqh5pSv5oyB77yM5bm85YS/5Zut5Y+v6L+F6YCf5Yib5bu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qo55S757uY5pys6aaG77yM5Li65Zut5omA5pWZ5biI44CB5a626ZW/5Y+K5bm85YS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6ZiF6K+75pyN5Yqh77yM55uu5YmN77yM5YWo5Zu95bey57uP5pyJ6LaF6L+H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W5vOWEv+WbreWIm+W7uuS6huiHquW3seeahOS4k+WxnuWKqOeUu+e7mOacrOm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kr/llabnnIvkuabnm67liY3lt7LlrozmiJDlm5vova7ono3otYTvvIzntK/orqH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pop3kurrmsJHluIE2NTAw5LiH5YWD44CC5ZK/5ZWm55yL5Lmm5oul5pyJ5rW36Ye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p2D77yM5bey5LiO5Lit5Zu95bCR5bm05YS/56ul5paw6Ze75Ye654mI5oC756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qb5Ye654mI56S+44CB56ul6Laj5Ye654mI5YWs5Y+444CB5a6J5b695bCR5bm0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6S+44CB5paw55aG6Z2S5bCR5bm05Ye654mI56S+44CB576O5Zu95a2m5LmQ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6Iux5Zu954mb5rSl5aSn5a2m5Ye654mI56S+44CB5rOV5Zu95be05Lqa5Ye654m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L+q5aOr5bC844CB5LiH6L6+5YS/56ul5aix5LmQ5pyJ6ZmQ5YWs5Y+4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Ow6ZuG5Zui44CB6Iux5Zu9ZW9uZeWoseS5kOaciemZkOWFrOWPuOetieWbveWGheWk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meWutuefpeWQjeerpeS5pueJiOadg+acuuaehOWPiuWKqOa8q0lQ5YWs5Y+46L+b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E5qih44CB5bm/5rOb55qE5ZCI5L2c77yM6KaG55uW5LqG55uu5YmN5biC5Zy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Lmm5L2c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ZWxsYS02MTE1NTguaHRtbCI+aHR0cHM6Ly9kcWNtLm5ldC93ZW5hbi95bGtzZWxsYS02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25962506D00A350C8DF0629186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