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6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772955CE3A771DF818A9720690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772955CE3A771DF818A9720690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rW3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k53mtbfpk7booYzkuo4yMDE35bm0NuaciDI55pel5q2j5byP5byA5Lia77yM57O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25L+d55uR5Lya77yI5Y6f5Lit5Zu96ZO255uR5Lya77yJ5om55YeG55qE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6ZO26KGM44CC6JOd5rW36ZO26KGM5oGq5a6I4oCc56eR5oqA6YeR6J6N44CB5pmu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4oCd5L2/5ZG977yM6LS06L+R5pyN5Yqh5bCP5b6u5LyB5Lia44CB5LiJ5Yac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Y+K4oCc5aSn5LyX5Yib5Lia44CB5LiH5LyX5Yib5paw4oCd77yM6Ie0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Z6L44CB5bmz5Y+w5Z6L44CB6L276LWE5pys5Z6L55qETzIw57G75LqS6IGU572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uiTnea1t+mTtuihjOeUseWogemrmOmbhuWbouaciemZkOWFrOWPu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mbhuWbouaciemZkOWFrOWPuOOAgei/quWwmumbhuWbouaciemZkOWFrOWPuO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eRnumpsOenkeaKgOaciemZkOWFrOWPuOOAgeWFtOawkeaZuumAmu+8iOmbhuWbou+8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OAgeWxseS4nOWuieW+t+WIqembhuWbouaciemZkOWFrOWPu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aMr+WNjui0reeJqeS4reW/g+aciemZkOWFrOWPuOetiTflrrblsbHkuJznnIHlho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4TljprnmoTmsJHokKXkvIHkuJrlj5Hotbforr7nq4vvvIzms6jlhozmgLvotYTmnKw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iAgPC9wPjxwPuS9nOS4uuWxseS4nOecgeeahOmHkeiejeaUuemdqeWIm+aWsO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iTnea1t+mTtuihjOWcqOebkeeuoemDqOmXqOeahOaMh+WvvOS4i++8jOWdmuWu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muS9je+8jOWunuaWveKAnOS4gOS9k+S4pOe/vOKAneWPkeWxleaImOeVpe+8j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i2s+WxseS4nOWNiuWym+iTneiJsue7j+a1juWMuu+8jOeos+WBpee7j+iQpe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e6v+S4iuS7peWfuuS6juS6kuiBlOe9keeahOS+m+W6lOmTvumHkeiejeWSjEP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g6Dph5Hono3kuLrigJzkuKTnv7zigJ3vvIzlgL7lipvmiZPpgKDnur/kuIrnur/kuI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lsZXnmoRPMk/nsbvkupLogZTnvZHpk7boo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oeXgtMzk0NTc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eC0zOTQ1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772955CE3A771DF818A9720690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