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EC18144D7855BD7761A607B9ED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EC18144D7855BD7761A607B9ED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Lq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ojaPkuqjpm4blm6LogqHku73mnInpmZDlhazlj7jvvIjojaPkuqjpm4blm6LvvIx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Z0dyb3Vw77yJ5piv5LiT5rOo5LqO55+z5rK56ZK76YeH6KOF5aSH5Yi26YCg55qE5ou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44CC5YWs5Y+45LqOMTk4MuW5tOW7uuWOgu+8jDE5OTnlubTmlLnliLb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jgILms6jlhozlnLDkuLrlpKnmtKXluILlroHmsrPljr/mtKXm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jJfkvqfvvIzms6jlhozotYTph5HkuLrkurrmsJHluIE2MzU45LiH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WbvemZheawtOW5s+eahOefs+ayuemSu+mHh+iuvuWkh+OAgeeyvuWv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OAgeacuuaisOWKoOW3peetieeUn+S6p+a1geawtOe6v+WSjOajgOa1i+iuvuWk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a9nOayueeUteazteOAgea9nOayueeUteacuuOAgeWinuWOi+azq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PjOieuuadhuazteOAgeWNleieuuadhuazteOAgeW+gOWkjeW8j+afseWhnuaz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qOWPtui9ruWvvOWjs+etiemrmOe6p+eyvuWvhumTuOmAoOS7tuOAguS6p+WTge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kp+ayueeUsO+8jOW5tui/nOmUgOWIsOe+juWbveOAgeW+t+Wbv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oOaLv+Wkp+OAgeaXpeacrOOAgeaWsOWKoOWdoeOAgeWNsOWwvOetieWbve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yueeUsOmFjeWll+S8geS4muS4rei1t+edgOS4vui2s+i9u+mHjeeahO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mgtODUyMTM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gtODUyM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EC18144D7855BD7761A607B9ED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