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1D75ABD240E56FB052E32CEE6F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1D75ABD240E56FB052E32CEE6F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QgSGVhbHRoY2FyZeaYn+er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if56ul5Yy755aX77yIRVRIZWFsdGhjYXJl77yJ77yMMjAwO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hheiwt+WcsOWMuuKAlOe+juWbveWKoOW3nuW4lea0m+mYv+aJmOW4gu+8jDIw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lkozoi4/lt57orr7nq4vkuobnoJTlj5HlkoznlJ/kuqfkuK3lv4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JTlj5HjgIHnlJ/kuqfjgIHplIDllK7lhajoh6rliqjor4rmlq3liIbmnpDku6r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5XliYLnmoTlhazlj7jjgII8L3A+PHA+5Yib5paw5piv5ZOB54mM55qE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bGFiLW9uLWEtdGlwIOeUn+eJqeS8oOaEn+WZqOaKgOacr++8jOW6lOeUq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ajgOa1i+W5s+WPsO+8jOS9v+ajgOa1i+aAp+iDveWunueOsOS6huWkp+W5heW6p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uWFrOWPuOiHquS4u+eglOWPkeeahFB5bG9u5YWN55ar5YyW5a2m5YiG5p6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auY55qE54G15pWP5bqm44CB57K+5a+G5bqm77yM5ZCM5pe25Y+q6ZyA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55qE5qC35pys6YeP77yM5pW05L2T5oCn6IO96Laz5Lul5aqy576O5Lit5b+D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aSn5Z6L5Luq5Zmo44CC6YCa6L+H5Yib5paw55qE5b6q546v5aKe5by6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YWN55ar5qOA5rWL6K+V5YmC55qE54G15pWP5bqm5o+Q6auY5YiwZmcvbU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ov5nkuIDmiJDmnpzlsIbmhJ/mn5PjgIHlv4PohI/jgIHmgIDlrZX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lq3msLTlubPmjqjlkJHkuobmlrDnmoTpq5jluqbjgIJQeWxvbuezu+WIl+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eWq+WIhuaekOS7quWZqOWSjOivleWJguavj+W5tOS4uuaVsOeZvuS4h+aCo+iAh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/q+mAn+eahOS9k+WkluiviuaWreacjeWKoeOAgjwvcD48cD7mmJ/nq6X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vnq4vkuYvliJ3nmoTlh6DkvY3lkZjlt6Xlj5HlsZXoh7Pku4rvvIzlt7Lmi6XmnI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hajogYzlkZjlt6XvvIzlhazlj7jop4TmqKHlkozkuJrliqHkuIDnm7TlpIT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kuK3vvIznm67liY3lhazlj7jnmoTkuJrliqHpgY3luIPlhajlm70yMD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lIDllK7pop3lubTlop7plb/nuqYyLjXlgI3jgILlnKjogJXogJjlm73lhoXlpJ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4rmlq3luILlnLrjgIHmnI3liqHkuLTluoror4rmlq3nmoTlkIzml7bvvIzkvp3miZ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lrDmioDmnK/vvIzlhazlj7jlt7LlvIDlsZXmlrDpobnnm67nlKjku6XmjqLnt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5HlrablkoznlJ/nianliIbmnpDpoobln5/vvIzlhazlj7jnmoTnm67moIfmmK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iY3msr/nmoTnlJ/nianliIbmnpDmioDmnK/lhazlj7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V0IGhlYWx0LTg1NDE2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0IGhlYWx0LTg1NDE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1D75ABD240E56FB052E32CEE6F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