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F72B0FEEDC222013D3C9CB24A1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F72B0FEEDC222013D3C9CB24A1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L+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uILlnKPkv67oo4XppbDmnZDmlpnmnInpmZDlhazlj7jku6XigJzmlrnkvr/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moLzpgILnm4rjgIHotKjph4/kv53pmpzigJ3kuLrkuK3ml6jvvIzku6Xnu4/plI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4rlm73kuqfnsonkvZPlu7rmnZDmt7vliqDliYLkuLrkuLvnmoTlhazlj7jvvIzlub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u4Tnu4flhazlj7jmioDmnK/kurrlkZjvvIzpgJrov4flr7nlm73lpJbmioDmnK/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oJTnqbbkuI7lgJ/pibTmnaXml6Dlgb/kuLrnlKjmiLfmj5DkvpvmioDmnK/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SA5ZSu55qE5Lqn5ZOB5pyJ55Sy5Z+657qk57u057Sg6Yaa77yI6L+b5Y+jTU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/kuJnln7rnlLLln7rnuqTnu7TntKDphprvvIhIUE1D77yJ44CB5Ya35rq26IGa5LmZ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7KJ5pyr77yIUFZB77yJ44CB5Y+v5YaN5YiG5pWj5Lmz6IO257KJ77yIVkFF77yJ44C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Ziy5rC05Lmz5ray77yI576O5Zu96L+I5Zu+77yJ44CB5raI5rOh5YmC77yI6L+I5Zu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A57KJ6Yaa44CB5oqX6KOC57qk57u077yIM21t44CBNm1t44CBMTJtbe+8ieOAge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Oe7tOOAgeaKm+WFieiDtueyie+8jOWHj+awtOWJguOAgeeUsumFuOmSme+8iOaXqe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eaGjuawtOWJguOAgeW8leawlOWJguOAgea1t+iPnOeyieOAgemAn+a6tuiFu+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ggua1huWinuWhkea3u+WKoOWJguetieW5sueyieS6p+WTgeOAguWPr+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GheWkluWimeS/nea4qeeggua1huS9k+ezu+OAgeWGheWkluWimeiAkOawtOiFu+Wt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heWkluWimeeTt+eglueymOWQiOWJguOAgeeVjOmdouWJguOAgemYsuawtOeggua1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t+egluWLvue8neWJgu+8jOiHqua1geW5s+eggua1huOAgeiAkOejqOWcsOW5s+OAgeW5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ua1huetieeyieS9k+exu+eahOW7uuadkOS6p+WT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gtMTg2MjQ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MTg2Mj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F72B0FEEDC222013D3C9CB24A1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