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C5EA38FC801D482731843AE783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C5EA38FC801D482731843AE783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W50ZWNoPC9wPjwvZm9udD48L2NlbnRlcj48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Y2jmmK/lm5vlt53mgZLms7Dnjq/looPmioDmnK/mnInpmZDotKPku7vlhazlj7j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t6XnqIvlk4HniYzjgII8L3A+PHA+5Zub5bed5oGS5rOw546v5aKD5oqA5py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5L2N5LqO5Lit5Zu956eR5oqA5Z+O5Zub5bed57u16Ziz77yM5piv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el56iL54mp55CG56CU56m26Zmi5Y+R6LW377yM5Zub5bed5aSn5a2m44CB5Zub5be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aKD56eR5a2m56CU56m26Zmi562J5YWx5ZCM5Ye66LWE57uE5bu655qE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S4u+imgeS7juS6i+eHg+eFpOeDn+awlOiEseehq+iE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3peS4muW6n+awlOayu+eQhuOAgeW3peS4muWPiueUn+a0u+W6n+awtOWkhOeQh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W6n+W8g+eJqeWkhOeQhuS4juWkhOe9ruOAgeWcn+WjpOS/ruWkjeWPiueUn+aAgeay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KgOacr+W8gOWPkeOAgeW3peeoi+iuvuiuoeOAgeezu+e7n+mbhuaIkOWSjOW3peeo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Mhe+8jOeOr+S/neiuvuWkh+eUn+S6p+WSjOmUgOWUruS7peWPiueOr+S/neaKgO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+WTgeeahOi/m+WHuuWPo+S4muWKoeOAgumAmui/h+S6hkdCL1QgMTkwMDEtMjAxNi9JU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+8mjIwMTXotKjph4/nrqHnkIbkvZPns7vorqTor4HjgIFHQi9UIDI0MDAxLTIwMTYv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MDAx77yaMjAxNeeOr+Wig+euoeeQhuS9k+ezu+iupOivgeOAgUdCL1QgMjgwMDEtMjAxM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UyAxODAwMe+8mjIwMDfogYzkuJrlgaXlurflronlhajnrqHnkIbkvZPns7vorqTor4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jq/looPlt6XnqIvkuJPpobnorr7orqHvvIjlpKfmsJTmsaHmn5PpmLLmsrv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saHmn5PpmLLmsrvlt6XnqIvjgIHlm7rkvZPlup/lvIPnianlpITnkIblpITnva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rmsaHmn5Pkv67lpI3lt6XnqIvvvInjgIHluILmlL/lt6XnqIvmgLvmib/ljIX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t6XnqIvkuJPkuJrmib/ljIXjgIHnjq/looPmsaHmn5PpmLLmsrvlt6XnqIvnrYnnuqf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Hnjq/looPmsaHmn5PmsrvnkIborr7mlr3ov5DokKXnrYnotYTotKjor4H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6d5omY5Lit5Zu95bel56iL54mp55CG56CU56m26Zmi5Y+K5Zub5bed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V5L2N6ZuE5Y6a55qE5oqA5pyv56CU56m25a6e5Yqb5ZKM5LyY56eA55qE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Zif5LyN77yM6L+R5bm05p2l5a6M5oiQ5LqG5Zu95a62ODYz6K6h5YiS44CB5Zu95a62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Sv5pKR6K6h5YiS562J5aSa6aG56YeN5aSn56eR5oqA6K6h5YiS6aG555uu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n5Lia5YyW5bel5L2c77yb5Zyo5aSn5rCU5rGh5p+T6Ziy5rK744CB5rC05rGh5p+T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Zu65L2T5bqf5byD54mp5aSE55CG5aSE572u5Y+K5rGh5p+T5L+u5aSN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+95LqG55m+5L2Z6aG5546v5L+d5bel56iL55qE6K6+6K6h44CB5bu66K6+5Y+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6iL5Lia57up6YGN5biD5YWo5Zu95ZCE5Zyw5Y+K5Lic5Y2X5Lqa44CB5Lic5Yy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qyn44CB5Lic5qyn562J5rW35aSW5biC5Zy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lbnRlY2gtOTY4OTY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W50ZWNoLTk2ODk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C5EA38FC801D482731843AE783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