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88A193AE324634126646581AF9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88A193AE324634126646581AF9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nKrmnaXnp5HmioDmmK/lhajnkIPpooblhYjnmoTlhYPlroflrpn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nnq4vkvZPmmL7npLrjgIHnq4vkvZPmlbDmja7ph4fpm4bpoobln5/nmoTlvIDliJ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pZfop6PlhrPmlrnmoYjnmoTmj5DkvpvllYbvvIzmiJDnq4vkuo4yMDE1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7Kk5rW36KGX6YGT5Yqe5Lit5b+D5Zut5Yy677yM5o6M5o+h5paw5LiA5Luj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uL5L2T5pi+56S65oqA5pyv77yM5oul5pyJODDlpJrpobnoh6rkuLv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n6Xor4bkuqfmnYPvvIzmmK/lhajnkIPpooblhYjnmoTkurrlt6Xmmbrog73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ioDmnK/lhajlpZfop6PlhrPmlrnmoYjmj5DkvpvllYbjgII8L3A+PHA+5pyq5p2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uL6Laz5LqO5o6o5Yqo5Lq657G75pi+56S65LqL5Lia55qE5Y+R5bGV77yM57uP6L+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oyB57ut5Y+R5bGV77yM5oiQ5Yqf56CU5Y+R5Ye66aKG5YWI55qE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pi+56S65oqA5pyv44CBM0Tnq4vkvZPmi43nhafmkYTlg4/jgIEzROaJq+aPj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ee9ruivhuWIq+OAgeepuumXtOeri+S9k+aIkOWDj+etieWIm+aWsOWei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7jjNE5pWw5o2u6YeH6ZuG5Yiw5pi+56S655qE5YWo5aWX5Lqn5Lia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W35aSH5p6B5by655qE5Yib5paw5oCn5ZKM5oqA5pyv6aKG5YWI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4oCU5a625oul5pyJ4oCc5pyq5p2l56eR5oqA4oCd5rOo5YaM5ZWG5qC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4oCc5pyq5p2l56eR5oqA4oCd5ZG95ZCN55qE5YWs5Y+477yM5peX5LiL55q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c5pyq5p2l56eR5oqA77yI6KWE6Ziz77yJ5pyJ6ZmQ5YWs5Y+444CB5pyq5p2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f5bGx77yJ5pyJ6ZmQ5YWs5Y+444CB5pyq5p2l56eR5oqA77yI5ZiJ5YW0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pyq5p2l56eR5oqA77yI5Lit5Zu977yJ5pyJ6ZmQ5YWs5Y+45Z2H55u05o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q5p2l56eR5oqA4oCd5ZG95ZCN44CCPC9wPjxwPuacquadpeenkeaKgOWbtOe7l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FqOaWuemdoueahOaKgOacr+W4g+WxgO+8jOWFtuS4rTNE5omr5o+P44CBM0T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ioDmnK/mmK/lhYPlroflrpnomZrmi5/lnLrmma/nlJ/miJDnmoTlhbPplK7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np5HmioDnmoTnqbrpl7TkvY3nva7or4bliKvmmK/mnoTlu7rnjrDlrp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PlroflrpnomZrmi5/kuJbnlYzkupLliqjnmoTmoLjlv4PmioDmnK/jgILmnKrmna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nq4vkvZPmmL7npLrmioDmnK/mmK/lhYPlroflrpnlkYjnjrDnmoTph43opo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hajmga/nqbrpl7TmiJDlg4/mioDmnK/mmK/mnKrmnaXph43opoHnmoTlhYP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rrmnLrkuqTkupLmioDmnK/jgII8L3A+PHA+5pyq5p2l56eR5oqA6YCa6L+H5YWD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55qE5Yib5paw5o6o5Yqo5pWw5a2X5Lqn5Lia55qE5Y+R5bGV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D5a6H5a6Z5Z+656GA5oqA5pyv5ZKM5bqU55So5oqA5pyv55qE6aKG6LeR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D5a6H5a6Z5Lqn5Lia55qE6YeN6KaB6Kej5Yaz5pa55qGI5o+Q5L6b5ZWG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Zu95pWw5a2X57uP5rWO5Lqn5Lia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GtqLTgwOTg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a2otODA5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88A193AE324634126646581AF9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