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35C7F121E9BD4F505EFA7E2B76C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35C7F121E9BD4F505EFA7E2B76C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6IW+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vI7ohb7po5/lk4HmnInpmZDlhazlj7jmiJDnq4vkuo4yMDA4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l57uP6JCl55Sf6bKc5Ya35Y2054yq6IKJ55qE5YiG5Ymy5Yqg5bel44CB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i65LiA5L2T55qE5rCR6JCl5LyB5Lia44CC5YWs5Y+455uu5YmN5oul5pyJ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44CB576O5Zu96L+b5Y+j55qE5YWo6Ieq5Yqo5aSn5o6S5YiH5Ymy5py644CB6ZSv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Zu95Lqn5YWo6Ieq5Yqo5rCU6LCD5YyF6KOF5py65ZKM54mH44CB5Lid44CB5Li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65bel5YiG5Ymy54yq6IKJ5Li65LiA5L2T5YyW55qE5Ya35Y205YiG5Ymy6IKJ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77yM5YWs5Y+455Sf5Lqn5Yqg5bel55qE5Ya36bKc5rCU6LCD5bCP5YyF6KOF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KJ5piv55uu5YmN5Zu95YaF5Zyo6aOf5ZOB5bel5Lia5byA5Y+R5Lit56eR5oqA5ZCr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auY55qE5LiA56eN5Lit5qGj6aOf5ZOB77yM6K+l6aOf5ZOB5YW35pyJ6L6+5Yiw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aOf5ZOB6IWQ54OC5ZKM5Y+Y6LSo77yM57u05oyB5piT6IWQ54OC6aOf5ZOB5q2j5bi4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pyf5YaF55qE5ZOB6LSo5oiW5bu26ZW/5YW26LSn5p625a+/5ZG95Li655uu55qE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2c55So5piv5bu26ZW/6LSn5p625pyf5o+Q5Y2H6aOf5ZOB5Lu35YC877yM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5qE5Y6f5pyJ6aOO5ZGz44CB6LSo5oSf5ZKM5aSW6KeC5b2i6LGh77yM5o+Q6au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WI546H5bu26ZW/55Sf5Lqn5ZGo5pyf44CC5YWs5Y+45ZCM5pe26L+Y5Yqg5be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+5Lya5Zui5L2T5LyB5LqL5Lia5Y2V5L2N77yM5o+Q5L6b55qE5aSn5YyF6KOF5YiG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KJ5Lqn5ZOB77yM55uu5YmN5YWs5Y+45qC55o2u5pyJ5YWz5L6b5bqU5ZWG5biC5Z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L+b6KGM5aSW5Yqg5bel55Wc56a96IKJ55qE5YiG5Ymy5Yqg5bel44CCPC9wPjxw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FrOWPuOeahOS4u+imgemUgOWUrua4oOmBk++8jOmAmui/h+eJqea1gemFjemAgeW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exu+WuouaIt++8muS4gOOAgei2heW4guiBlOiQpeS4k+afnO+8jOS4u+imgeWcqOi/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kqeOAgeiBlOWNjui2heW4guetie+8jOS6jOOAgei2heW4gue7j+mUgOS4u+imgeaY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ju+8jOWNjuiBlOmHh+i0reOAgeS5kOi0reOAgeS+v+WIqeetiei2heW4guWFrOWP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kvuS8muWbouS9k+mjn+WgguS4u+imgeS4jue0oui/quaWr+mkkOmlrueuoeeQ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uueri+WQiOS9nOS8meS8tOWFs+ezu++8jOWkjeaXpuWMu+WtpumZoumkkOmlruOA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u+e7n+eahOWMu+mZouOAguaVmeiCsuezu+e7n+e7meWtpuagoemjn+WggumFjemAge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m+OAgeeUteWtkOWVhuWKoeW5s+WPsO+8jOiHqjIwMTLlubTlvIDlp4v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5PlsZXplIDllK7muKDpgZPvvIzlj5HlsZXkuobnlLXlrZDllYbliqHlubPlj7D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aPlpKflpKnlnLDjgIHogZTljY7mmJPotK3jgIHkuIroj5znvZHjgIHmraPkuYnlm63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LXlrZDllYbliqHlhazlj7jlkIjkvZzlsIblhrfpspzmsJTosIPlsI/ljIXoo4XnjKr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vIDlsZXnvZHnu5zplIDllK7mnI3liqHjgILlhazlj7jlt7Lms6jlhozllYbmoIf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ohb7po5/lk4HigJ3nsr7lk4HlhrfpspznjKrogonvvIzigJzlm5vmtbfigJ3kuK3ljY7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gonkuKTlpKflk4HniY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0c3AtMzQyODA4Lmh0bWwiPmh0dHBzOi8vZHFjbS5uZXQvd2VuYW4vZHRzcC0zNDI4M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35C7F121E9BD4F505EFA7E2B76C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