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A073F275AF534B4C76AED525C0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A073F275AF534B4C76AED525C0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YWL57u05bCUTEFLRVZJRV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bt+WFi+e7tOWwlOeUteWtkOmaj+edgOW4guWcuueahOa9rua1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eaJv+edgOWFrOWPuOWkmuW5tOadpeeahOmBteW+qu+8jOS7peWQkemhvuWuou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WTgei0qOS6p+WTgeiAjOS4jeaWreeglOWPkeWSjOWIm+mAoO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WFi+e7tOWwlOS4juW4pueBr+W8gOWFs+S4muWGheefpeWQjeWQjOihjOi+vuaIkOe7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Zhue7reW8gOWPkVBMQeOAgVBMQuOAgVBMQ+OAgVBMROOAgVBMReOAgVRMM+OAgVRM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luKbnga/lvIDlhbPvvIzlubbmiJDlip/ovazlnovkuLrkuJPkuJrlvIDlhb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LjgII8L3A+PHA+6Zu35YWL57u05bCU6KaB5rGC5o+Q6auY5oqA5pyv5bGC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5L2O56uv5byA5YWz5Lqn5ZOB77yM5bm25Zyo5paw5Y6C5pu+6K6+5peg5bCY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ul5pu05LyY6LSo5Y+K5YW356ue5LqJ5Yqb55qE5Lqn5ZOB77yM5L2/6Zu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CU5oiQ5Li65a6i5oi35L+h6LWW5LiU5oS/5oSP6ZW/5pe26Ze05pCt6YWN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a3dlbGFr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YuaHRtbCI+aHR0cHM6Ly9kcWNtLm5ldC93ZW5hbi9sa3dlbGFrZS00MTIwN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A073F275AF534B4C76AED525C0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