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6406F2EF723C5B88197706B299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6406F2EF723C5B88197706B299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Zyo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nq4vkuo4yMDEw5bm055qE5rWZ5rGf6Ieq5Zyo5Zut5a625bGF55So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ZuG6Jyh6Im655qE56eR56CU44CB6K6+6K6h44CB55Sf5Lqn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77yM6ZSA5ZSu5L2T57O75LiO572R57uc6YGN5biD5Zu95YaF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HreWAn+i/h+ehrOeahOS6p+WTgei0qOmHj++8jOS4peagvOeahOaIkOacrOeuo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ViOS8mOi0qOeahOacjeWKoe+8jOiHquWcqOWbreeOsOW3suaIkOS4uuWbveWGh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/oei1lueahOWQiOS9nOS8meS8tOOAguaXl+S4i+aLpeacieKAnOiHquWcqOWbr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PqeaciOKAneOAgeKAnOeliOaEv+KAneS4ieWkp+mFpeayueeBr+WTgeeJjO+8jO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4oCd6aaZ5ZGz6Jyh54Ob5ZOB54mM77yM57Sv6K6h5oul5pyJ5a6e55So5paw5Z6L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Yip5oqA5pyvMzbpobnjgII8L3A+PHA+5Lqn5ZOB5Z2H6YCJ55So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6F5p2Q5paZ77yM5bm26L+Q55So5YWI6L+b55qE6Ieq5Yqo5rWB5rC057q/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p2l56Gu5L+d5Lqn5ZOB5ZOB6LSo55qE5oyB57ut5LiO56iz5a6a77yM5pyJ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Zu95YaF5aSW57uP6ZSA5ZWG55qE5Yip55uK5ZKM56ue5LqJ5Yqb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breWcqOWPkeWxleeahOWQjOaXtu+8jOS5n+S7juacquW/mOiusOiHquW3seiCqei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i0o+S7u+OAguS4jeS7hei/nue7reWkmuW5tOiiq+aUv+W6nOivhOS4uumrmOeo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uWuouaIt+WIm+mAoOS7t+WAvO+8jOS4uuWRmOW3peaJk+mAoOS6i+S4m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seWQjOWPkeWxle+8jOS6kuWIqeWFsei1ou+8jOabtOaYr+iHquWcqOWbreS4jeaH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ebruag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NDQ4NS5odG1sIj5odHRwczovL2RxY20ubmV0L3dlbmFuL3p6eS0zOTQ0O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6406F2EF723C5B88197706B299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