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F0CD888F9BF612B2124DA5AD37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0CD888F9BF612B2124DA5AD37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dGF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tIfovr7nlLXlrZDmnInpmZDlhazlj7jmmK/kuK3lm73ljJfmlrnovoPlpKfnmoT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/ot6/mnb/liLbpgKDkvIHkuJrjgILmiJDnq4vkuo4yMDA05bm0MuaciO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TEuMuS6v+WFg+OAgjIwMTHlubQxMuaciOaWsOW3peWOguero+W3pe+8jOaWsOW3pe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WcsOaAu+mdouenrzQwMDAw5bmz5pa557Gz77yM5bm055Sf5Lqn6IO95YqbMT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F5YiG5Zyw5YW35aSH5LqG5Y2V6Z2i5Z+65p2/55qE5Yi26YCg5oqA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WN5aSH5LqG5paw55qE55Sf5Lqn6K6+5aSH77yM5Li76KaB5p2Q5paZ5Y+K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b2Q5YWo44CC5YWs5Y+46I635b6X5LqGVUzorqTor4HvvIxJU085MDAx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orqTor4HvvIxDUUPorqTor4HnrYnjgII8L3A+PHA+5YWs5Y+45Li66YCC5ZC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l5Lia5Y+R5bGV55qE6ZyA6KaB77yM5pys552A6YCQ5bm05pyJ5omA5Y+R5bGV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Cd5oOz77yM5L6d6Z2g6Ieq6Lqr5Yqb6YeP5oiQ5Yqf5a6e546w5LqG56iz5YG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q2l5Y+R5bGV55qE5oiY55Wl55uu5qCH77yM6YeH55So5Zu95YaF5aSW5YmN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77yM5Lqn5ZOB6LW354K56auY77yM5Lul5a6M5aSH55qE5ZOB6LS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6aqM6K6+5aSH77yM56Gu5L+d55Sf5Lqn5Lqn5ZOB6L+H56iL55qE56iz5a6a5Y+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77yM6LSo5qOA5Lq65ZGY5a+555Sf5Lqn6L+H56iL5ZKM5Lqn5ZOB5qOA6aq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qC855qE6LSo6YeP55uR5o6n77yM5Ye65Y6C5Lqn5ZOB57uP6L+H5Lil5qC8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qOA6aqM77yM5L+d6K+B5Lqn5ZOB6LSo6YeP77yM5Lqn5ZOB5ZCE6aG55oyH5qC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u95YaF5ZCM6KGM5LyY6LSo5rC05bm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W50YWstODY1Mjk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dGFrLTg2NTI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0CD888F9BF612B2124DA5AD37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