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3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7EB6A819B35D24ADEAEE24FD16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7EB6A819B35D24ADEAEE24FD16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aWw6K+6Q0FTU0lO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L2z6aWw6K+66KOF6aWw5bel56iL5pyJ6ZmQ5YWs5Y+4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tO+8jOaYr+WbveWutuS9j+W7uumDqOaguOWHhueahOW7uuetkeijhemlsOijheS/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uvuiuoeS4juaWveW3peWjuee6p+i1hOi0qOS8geS4muOAguWFrOWPuOWni+e7iO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eUqOaIt+iHs+S4iuOAgei0qOmHj+eyvuiJr+KAneeahOWFrOWPuOWul+aXqOOAgu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WNk+WwlOS4jee+pO+8jOWSjOiAjOS4jeWQjOKAneeahOWTgeeJjOeQhuW/te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iHs+ivmuiHs+S/oeeahOWujOe+juacjeWKoeeZvuWIhuS5i+eZvueahOeUqOaIt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eahOebruagh++8jOWFiOWQjuS8mOi0qOmrmOaViOeahOWujOaIkOS6hui/keWNg+mh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aho+ijheS/rumhueebru+8jOW5tuacieaVsOmhueW3peeoi+iNo+iOt+WbveWutuWP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qOS8mOi0qOmhueebruensOWPt+OAgjwvcD48cD7kuJrliqHojIPlm7Tmtonlj4rli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lYblnLrjgIHlip7lhazjgIHpq5jnuqfliKvlooXjgIHlhazlr5PjgIHpq5jmoK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jgIHllK7mpbzlpITnrYnor7jlpJrpoobln5/jgILlnKjlm73lhoXlu7rnrZHjgI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oYzkuJrkuK3lhbfmnInovoPpq5jnmoTlo7Doqonlkozoia/lpb3nmoTkv6Hoq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yX5Lqs5L2z6aWw6K+66KOF6aWw5bel56iL5pyJ6ZmQ5YWs5Y+455qE57uP6JCl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GN5biD5YyX5Lqs44CB5aSp5rSl44CB5aSn6L+e44CB5rKI6Ziz44CB6Z2S5bKb44CB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6ZWH5rGf44CB6YOR5bee44CB6KW/5a6J44CB5rW35Y+j562J5YWo5Zu95Li76K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LiA6aKX6aKX6KOF6aWw5piO54+g77yM6ZW25bWM5Zyo56We5bee5aSn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Ml+S6rOS9s+mlsOivuuijhemlsOW3peeoi+aciemZkOWFrOWPuOWwhu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S/oeiqie+8jOS4peagvOinhOiMg+eahOeuoeeQhu+8jOWFiOi/m+eahO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iJr+eahOi0qOmHj++8jOS4uuekvuS8muWQhOeVjOiQpemAoOeQhuaDs+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9nOOAgeWoseS5kOepuumXtOOAguWFrOWPuOeahOS/oeW/teaYr++8muWFs+az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muS/oeWuiOazle+8jOeUqOWFrOWPuOeahOaJv+ivuuWSjOaZuuaFp+iQpemAo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jhemlsO+8jOmbleWhkeaXtuS7o+eahOiJuuacr+WT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NuY2Fzc2ktMTE4Nj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c25jYXNzaS0xMTg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7EB6A819B35D24ADEAEE24FD16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