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F481412FEB0371A201B3F30A28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F481412FEB0371A201B3F30A28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OtSklBT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6m6Zeo5L2z6ZOt6KOF5L+u5bel56iL5pyJ6ZmQ5YWs5Y+45piv5LiA5a62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KOF5L+u5LyB5Lia77yM5LiT5Lia5om/5o6l6YWS5bqX5a6+6aaG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B5Yqe5YWs5YaZ5a2X5qW844CB5aix5LmQ5Lya5omA562J5YWs5YWx6KOF5L+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Yir5aKF5ZKM6auY5bCa5a625bGF6KOF5L+u5bel56iL55qE6K6+6K6h5ZK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5u45b2T6KeE5qih5ZKM5a6e5Yqb55qE6K6+6K6h5LiO5pa95bel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aIkOeri+S6jjE5OTjlubTvvIzms6jlhozotYTph5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q65rCR5biB77yM5piv5Zu95a625L2P5bu66YOo5a6h5qC45om55YeG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5bel56iL5LiT5Lia5om/5YyF5aO557qn5pa95bel5LyB5Lia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6K6+6K6h5LiT6aG555Sy57qn6LWE6LSo6K6+6K6h5Y2V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ppYW1pbi0zNDcy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ppYW1pbi0zNDcy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F481412FEB0371A201B3F30A28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