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0E2FD4A23AD66C1581423305A8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0E2FD4A23AD66C1581423305A8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L5Ye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WNleS4m+iMtuWTgeeJjO+8jOmbhueOsOS7o+iMtuWP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akjeOAgeeUn+S6p+OAgeaKgOacr+S8oOaJv+OAgeeglOWPkeWPiuWIm+aWs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8geS4mu+8jOmHh+eUqOS8oOe7n+WPpOazleeis+eEmeWItuiMtuW3peiJu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a2iOi0ueiAheaPkOS+m+mGh+WOmuWbnueUmOeahOS8mOi0qOiMtuWP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rovlh7DkuqflnLDkvY3kuo7lub/kuJz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ni6zmnInnmoTigJzlh6Tlh7DljZXkuJvojLbigJ3mnInnnYDmgqDkuYX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vvIzml6nlnKjlrovmnJ3mma/ngo7kuozlubTvvIgxMjc45bm077yJ5bCx5bey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K6w5oif44CC55Sx5LqO5Y2V5Lib6Iy254us54m555qE5ZGz6YGT5ZKM5aSN5p2C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77yM5Yqg5LmL5Lqn6YeP5bCR77yM6Ieq5Y+k5Lul5p2l5aSH5Y+X6L6+6Ki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ZCN5aOr5paH6LGq6Z2S552Q77yM5pu06KKr6ZKm54K55Li66LSh6I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ui9veaYjui1oumdluS6jOWNgeWFreW5tO+8iDE1NDflubTvvInvvIzpg63mmKXpnIf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t57liqDlupzml7bkuLvmjIHnvJbnuoLjgIrmva7lt57nrKblv5fjgIvkuK3mnInorrD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6TlsbHlkI3ojLbkvo3or4/ojLbvvIzkuqblkI3otKHojLbigJ3jgILljbfkuInjgIrn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v5fjgIvlj4jorrDvvIzppbblubPljr/mr4/lubTpobvotKHigJzlj7bojLbkuIDnmb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qTkuozkuKTvvIzoir3ojLbkuIDnmb7pm7blhavmlqTkuInkuKTigJ3jgILjgIrppb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v5fjgIvkuK3lj4jkupHvvJrigJzkvo3or4/lsbHvvIzlnKjljr/opb/ljZfkuIn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l7bmnYLoi5Hnq57np4DvvIzlj5jlkI3nmb7oirHlsbHvvIzlnJ/kurrnp43ojL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va7pg73np7Dkvo3or4/ojLbigJ3jgILlj4roh7PnjrDku6PvvIzlh6Tlh7DljZXk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Z/kuIDnm7Tot7vouqvkuK3lm73lkI3ojLbkuYvliJfjgII8L3A+PHA+5a6L5Yew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a5pyJ6ZmQ5YWs5Y+45Lul5LiN5pat5o6i57Si5Lyg57uf5LiO546w5Luj6Iy25Y+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6eN5qSN44CB55Sf5Lqn44CB5oqA5pyv55qE5Lyg5om/44CB56CU5Y+R5Y+K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O5rWZ5rGf5aSn5a2m44CB5Y2O5Y2X5Yac5Lia5aSn5a2m5ZKM5Yac5Lia6Y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y25Y+256CU56m25Lit5b+D5bu656uL5LqG5oqA5pyv5pSv5oyB5LiO5ZCI5L2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rWZ5aSn6Iy25Y+25LiT5a625YiY5a6X5bK45Y2a5aOr5L2c5oqA5pyv6aG+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25Y+255Sf5oCB5pyJ5py656eN5qSN44CB55Sf5Lqn5Y+K5Yqg5bel562J5pa56Z2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A5pyv5oyH5a+844CCPC9wPjxwPuWFrOWPuOaYr+WbveWGheiOt+W+l+S4ieen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cuuiupOivgeeahOWNleS4m+iMtueUn+S6p+S8geS4mu+8jDIwMTTlubTojrflvpf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nInmnLrojZLlsbHjgIHojZLlnLDorqTor4HvvIwyMDE16I635b6X5pyJ5py65Yac5Li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65p6E4oCU4oCU5rOV5Zu95Zu96ZmF55Sf5oCB6K6k6K+B5Lit5b+D6aKB55qE4oC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pyJ5py655Sf5oCB6K6k6K+B4oCd77yM5Lqn5ZOB5Y+v5YWN5qOA6L+b5YWl5qyn55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iC5Zy644CC5ZCM5pe25Lmf6I635b6X576O5Zu9VVNEQeacieacuuiupOivge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6/lhY3mo4Dov5vlhaXnvo7lm73luILlnLrjgIIyMDE16I635b6X5pel5pysSkF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6k6K+B77yM5Lqn5ZOB5Y+v5YWN5qOA6L+b5YWl5pel5pys5biC5Zy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S4jeaWreeglOWPkeWIm+aWsOeahOiMtuWPtuS6p+WTgeWPiuihjeeUn+WTg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k+WIqeeUs+ivt++8jOebruWJjeW3suWPluW+l+WkluinguiuvuiuoeWSjO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4k+WIqeOAguaLpeacieWPr+mHh+aRmOS4lOiMtum+hOWcqDUw5bm05Lul5LiK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aF6L+HNDAw5Lqp77yM5paw5byA5Y+R5Y+K56eN5qSN6Iy25Zut6LaF6L+HMTUw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ebruWJjeWNleS4m+iMtuenjeakjeWfuuWcsOOAgumhueebruWFqOmDq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jOaIkOWQju+8jOWwhuaIkOS4uumbhuenkeeglOOAgeenjeakjeOAge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OW3peWGnOS4gOS9k+WMluWSjOS8kemXsuinguWFieOAgeiMtuaWh+WMluS8oOaSr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kuuiMg+mhueebru+8jOaehOW7uuS4gOS4quWTgeeJjOiMtuWPtu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i+S9k+WMluaZuuiDveS6pOaYk+W5s+WPsOOAgjwvcD48cD7lhazlj7j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gIHlir/lvJXmnaXkvJflpJrmiJjnlaXmipXotYTogIXvvIwyMDE25bm0OOaciDX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YnlpKflrp7kuJrpm4blm6LmraPlvI/miJDkuLrlhazlj7jnmoTmiJjnlaX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oLTk4Nzg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oLTk4Nzgz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0E2FD4A23AD66C1581423305A8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