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607FFEA3975846F23A87BFAA91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607FFEA3975846F23A87BFAA91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56CU57qz5YWLTkN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TLlubTvvIzkuJPpl6jku47kuovph5HlsZ7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oDmnK/nmoTnoJTnqbbjgIHlvIDlj5HlkozlupTnlKjvvIzlm73lhoXph5HlsZ7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o4DmtYvpoobln5/kuJrliqHpl6jnsbvpvZDlhajjgIHnu7zlkIjlrp7lipvlvLrnmoT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oJTnqbbmnLrmnoQ8L3N0cm9uZz48L3A+PGgyPuWTgeeJjOeugOS7izwvaDI+PHA+6ZKi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L5qOA5rWL5oqA5pyv6IKh5Lu95pyJ6ZmQ5YWs5Y+45aeL5LqOMTk1Mu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+mHkeWxnuadkOaWmeajgOa1i+aKgOacr+eahOeglOeptuOAgeW8gOWPk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WIm+aWsOWei+S8geS4muOAguebruWJjeWFrOWPuOaPkOS+m+eahOS4u+im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S6p+WTgeWMheaLrOesrOS4ieaWueajgOa1i+acjeWKoeOAgeajgOa1i+WIhuaek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gh+WHhueJqei0qC/moIflh4bmoLflk4HjgIHog73lipvpqozor4HmnI3liqHjgIH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mLLmiqTlt6XnqIvkuI7kuqflk4HvvIzku6Xlj4rlhbbku5bmo4DmtYvlu7bkv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3liqHlkozkuqflk4HkuLvopoHlupTnlKjkuo7pkqLpk4HjgIHlhrb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jgIHmnLrmorDjgIHoiKrnqbroiKrlpKnjgIHmoLjnlLXjgIHpq5jpk4HjgIH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nZDmlpnjgIHnjq/looPjgIHpo5/lk4HjgIHnn7PljJbnrYnpoobln5/jgI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WbveWGhemSoumTgeihjOS4mueahOefpeWQjeajgOa1i+acuuae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mHkeWxnuadkOaWmeajgOa1i+mihuWfn+S4muWKoemXqOexu+m9kOWFqO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Km+W8uueahOa1i+ivleeglOeptuacuuaehOS5i+S4gOOAguWFrOWPuOaLpe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oumTgeadkOaWmea1i+ivleS4reW/g+OAgeWbveWutumSoumTgeS6p+WTge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mqjOS4reW/g+OAgeWbveWutuWGtumHkeW3peS4mumSouadkOaXoOaNn+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bveWutuaWsOadkOaWmea1i+ivleivhOS7t+W5s+WPsOKAlOKAlOmSoumTge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mHkeWxnuaWsOadkOaWmeajgOa1i+S4juihqOW+geijheWkh+WbveWutuWcsOaW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3peeoi+WunumqjOWupOOAgeW3peS4mu+8iOeJueauiumSou+8ieS6p+WTge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SjOaKgOacr+ivhOS7t+WunumqjOWupOOAgjwvcD48cD7lhazlj7j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lm73pmYXkupLorqTluqbpq5jjgILlhazlj7jmi6XmnInpgJrov4f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iKrlpKnlkozlm73pmLLkvpvlupTllYborqTlj6/vvIhOQURDQVD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o4DmtYvlrp7pqozlrqTvvIzlubblj5blvpfkuoboi7Hlm73nvZflsJTmlq/nv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hSb2xscy1Sb3ljZe+8ieOAgee+juWbvemcjeWwvOmfpuWwlO+8iEhvbmV5d2Vsb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Jueaxvei9puWFrOWPuO+8iEZvcmTvvInjgIHkuK3lm73llYbnlKjpo57mnLr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nrYnkvJflpJrnn6XlkI3lhazlj7jnmoTkvpvlupTllYborqT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pq5jpgJ/pk4Hot6/jgIHllYbnlKjpo57mnLrjgIHoiKrnqbroiKrlpKn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lt6XkuJrku6Xlj4rljJfkuqzlpaXov5DkvJrnrYnlm73lrrbph43lpKflt6X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ib/mi4XkuobmnZDmlpnmo4DmtYvnrYnmlLvlnZrku7v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t6XkuJrpoobln5/nn6Xor4bjgILlpoLvvJoyMDEx5bm06IezMjAxMuW5tOWFrOW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mTgemBk+mDqOWSjOS4reWbveW3peeoi+mZouWnlOaJmOi0n+i0o+WvueS4reWbv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9ruWPiuaXoOe8nee6v+i3r+i/m+ihjOi0qOmHj+ivhOS7t++8mzIwMTblub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kuK3lm73nn7PljJblpKflnovog73mupDpobnnm67igJzmlrDnsqTmtZnigJ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haTliLblpKnnhLbmsJTlpJbovpPnrqHpgZPlt6XnqItYODDnrqHnur/pkqLnrKzkuI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ku7vliqHjgII8L3A+PHA+5YWs5Y+46L+Y5Zyo5aSn6aOe5py655So6ZKi6ZO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Y2g5o2u6YeN6KaB5L2N572u77yM5oiQ5Li65aSn5Z6L5a6i5py655So6ZKi6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6YCC6Iiq6K6k6K+B55qE6YeN6KaB5om/5ouF5Y2V5L2N77yM5LiO5Lit5Zu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e5py65pyJ6ZmQ6LSj5Lu75YWs5Y+45ZKM5Lit6Iiq5ZWG55So6Iiq56m6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5bu656uL5LqG5a+G5YiH55qE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eW5rbmNzLTM1MzM2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5bmtuY3MtMzUzMz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607FFEA3975846F23A87BFAA91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