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4994447020E532FA6C1BAABE08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994447020E532FA6C1BAABE08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BUjwvcD48L2ZvbnQ+PC9jZW50ZXI+PHA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R5YyW5pyJ6ZmQ5YWs5Y+45oiQ56uL5LqOMjAwNuW5tO+8jOaYr+S7pUhEUEXjgIFM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DjgIFFVkHjgIFQVkPnrYnkuLrljp/mlpnvvIznlJ/kuqflkITnsbvotK3nianoo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ovjgIHljIXoo4XooovjgIHpm6jooaPjgIHooaPlpZfjgIHoloTohpzjgIHmi4n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rYnloZHog7bkuqflk4HnmoTliLbpgKDllYbjgII8L3A+PHA+5YWs5Y+45Zui6Zi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uO5Lia57uP6aqM77yM5Zyo5Lia55WM5Lqr5pyJ5p6B6auY55qE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l55uK5aKe6ZW/55qE5Lia5Yqh6ZyA5rGC77yM5YWs5Y+45Zyo5Zub5be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w5bu65bel5Y6C77yI5Zub5bed5LiW5aSn5aGR5YyW5pyJ6ZmQ5YWs5Y+477yJ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q+X6YK75a6c5a6+5riv5ZKM5rO45bee5riv77yM54mp5rWB5Lqk6YCa5p6B5Li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Y6C5oi/5Y2g5Zyw6Z2i56evOTUwMDDlpJrlubPnsbPvvIzmnLrlmajorr7lpIc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bm05Lqn6YeP6L+RMTUwMDDlkKjjgII8L3A+PHA+5YWs5Y+4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S9k+ezu+i/kOS9nO+8jOe7j+WPl+WfueiureeahDMwMOWkmuWQjeWRmOW3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espuWQiOebuOWFs+i0qOmHj+agh+WHhuOAguWFrOWPuOWuouaIt+WMheWQq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4mueUn+S6p+S8geS4muWSjOacjeWKoeWei+S8geS4muOAguWFrOWPu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WMl+e+juOAgea+s+Wkp+WIqeS6muWSjOasp+a0suW4guWcuu+8jOS4juasp+e+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WQiOS9nOWkmuW5tO+8jOWmglVOSVRFRCBBSVJMSU5F5ZKMU1VCV0FZ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NTAw5by6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TE2MjY5Mi5odG1sIj5odHRwczovL2RxY20ubmV0L3dlbmFuL3N0YXItMTYyNj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994447020E532FA6C1BAABE08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