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0553D9D90358152462642FBB76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0553D9D90358152462642FBB76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O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vrfljY7nlLXmsJTmnInpmZDotKPku7v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oiQ5rid5Y2X5LiJ6KeS57uP5rWO5Yy66YeN6KaB5pSv54K555qE5Y2X5YW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Gx57uP5rWO5byA5Y+R5Yy677yM5piv5LiA5a625LiT5Lia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7G75Y+Y5Y6L5Zmo5ZKM6auY5L2O5Y6L5oiQ5aWX6K6+5aSH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44CC5YWs5Y+45rOo5YaM6LWE6YeRMeS6v+WFg+S6uuawkeW4g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XkuIfkvZnlubPmlrnnsbPvvIznjrDmnInlkZjlt6UxMDDkvZnkurrvvIzlubT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25Lq/5YWD5Lq65rCR5biB5Lul5LiK44CCPC9wPjxwPuWFrOWPuOaLpeacieeOr+aw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dmeaAgea1h+azqOiuvuWkh+OAgeS7v+S5lOagvOehhemSoueJh+WJquWIh+e6v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i1t+mHjeacuuetieeOsOS7o+WMlueahOeUn+S6p+iuvuWkh++8jOWFiOi/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vlemqjOiuvuWkh++8jOeUn+S6p+i/h+eoi+S7juWOn+adkOaWmei/m+WOgu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0p+WxguWxguaKiuWFs++8jOS4peagvOaOp+WItu+8jOS6p+WTgei0qOmHj+eo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uW3suWPluW+l0lTTzkwMDHvvJoyMDE16LSo6YeP5L2T57O76K6k6K+B77y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546v5aKD566h55CG5L2T57O76K6k6K+B77yMT0hTQVMxODAwMe+8mjIwMD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jgILmiYDmnInkuqflk4HlnYfpgJro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rqTor4HvvIxDUUPorqTor4Hlj4rlm73lrrbnu5/mo4DjgIHnnIHlhoXmir3mo4DnrY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qTor4Hmo4DmtYvvvIzliIbliKvojrflvpfigJzlm73lrrbpq5jmlrDmioDmnK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5vlt53nnIHkvIHkuJrmioDmnK/kuK3lv4PigJ3jgIHigJzljZflhYX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igJ3jgIEg4oCc5Y2X5YWF5biC6K+a5L+h5Lit5bCP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YWF5biC5LyY56eA5rCR6JCl5LyB5Lia4oCd562J5aSa6aG55q6K6I2j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p2l55qE5Y+R5bGV5aOu5aSn77yM5YWs5Y+45piv6KW/5Y2X5Zyw5Yy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KeE5qih55qE6L6T5Y+Y55S16K6+5aSH5Yi26YCg5LyB5Lia44CC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ey6KaG55uW5YWo6YOo5aSn6YOo5YiG55yB5Lu977yM5bm257645b6X5LqG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44CCPC9wPjxwPui/keW5tOadpeW+l+ebiuS6juWkp+mH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aKlei1hOWSjOeUteWKm+W3peS4mueahOi/hemAn+WPkeWxle+8jO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inhOaooei/hemAn+aJqeW8oOOAgeS6p+iDveWkp+W5heWinumVv++8jOS9hu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ihjOS4mumbhuS4reW6puS9juOAgeaKgOacr+awtOW5s+mZiOaXp+eti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dmuW8uuaZuuiDveeUtee9keKAneeahOWNh+e6p+aUuemAoOW3peeoi+S4jeS7h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inumHj+W4guWcuuepuumXtO+8jOS5n+WwhuW8gOWQr+iQveWQjuWPmOWOi+WZq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qOWkp+WtmOmHj+W4guWcuu+8jOiKguiDveWei+OAgeaZuuiDveWei+WPmOWOi+W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hjOS4muWPkeWxlei2i+WKv++8jOS8oOe7n+WPmOWOi+WZqOWOguWVhueahOi/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iDvemdouS4tOa3mOaxsOWOi+WKm++8m+i9qOmBk+S6pOmAmuW7uuiuvuaPkOmA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xvei9pueahOaZruWPiu+8jOmDveWwhuaIkOS4uuWPmOWOi+WZqOihjOS4m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eCueOAgjwvcD48cD7lhazlj7jorqTkuLrkuqflk4HlkIzotKjljJbkuKX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ooYzkuJrvvIzlj6rmnInmioDmnK/liJvmlrDvvIzlvIDlj5Hlh7rmm7T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moTlj5jljovlmajvvIzmiY3og73pgb/lhY3kvY7lsYLmrKHnq57kuonjgI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XmsJTlnKjnu5PlkIjoh6rouqvmioDmnK/nmoTlkIzml7bvvIzlvJXov5vlvrflm7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vvIzlvIDlj5Hlh7rkuoboioLog73nmoTlubLlvI/lj5jljovlmajlko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lYjmnpzovoPkuLrlhYjov5vnmoTpnZ7mmbblkIjph5Hlj5jljovlm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oZHItNDczNz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hkci00NzM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0553D9D90358152462642FBB76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