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4:4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37F78C4EFFBFDD825B69C95E4E35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37F78C4EFFBFDD825B69C95E4E35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B5qC85pyX55S15rC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roHmoLzmnJfnlLXmsJTliJvlu7rkuo4yMDA05bm0MTLmnIjvvIzkvY3kuo7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nIHkuZDlsbHluILpq5jmlrDljLrvvIzmmK/pm4bnp5HnoJTjgIHliLbpgKDjgIHplIDl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nrYnlip/og73kuo7kuIDkvZPnmoTpq5jmlrDmioDmnK/kvIHkuJrvvIz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igJzlroHmoLzmnJfigJ3niYzovpPlj5jnlLXpq5jkvY7ljovmiJDlpZforr7lpI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JToh6rliqjljJbmiJDlpZforr7lpIflj4rlsI/lnovmmbrog73nrrHlvI/oioLog7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q5njgIHlpKrpmLPog73lhYnkvI/lj5HnlLXns7vnu5/jgILigJzlroHmoLzmnJfigJ3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ub/ms5vlupTnlKjkuo7nn7PmsrnjgIHlhrbph5HjgIHljJblt6XjgIHlu7rnrZHjgIH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jgIHnn7/lsbHjgIHln47kuaHnlLXnvZHmlLnpgKDku6Xlj4rlhbblroPpobnnm67phY3lp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i6XmnInms6jlhozotYTmnKw1MTUx5LiH5YWD77yM5ZGY5bel5oC75Lq65pWwO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bbkuK3vvJrpq5jnuqfogYznp7Az5Lq677yM5Lit57qn6IGM56ewMTXkurrvvIz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Yznp7A55Lq677yM5bel56iL5oqA5pyv5Lq65ZGYMTbkurrjgILlhazlj7jlm6LpmJ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kuobljYHkvZnlubTnmoTno6jnoLrlkozplLvngrzlkI7vvIzlt7LmiJDplb/kuL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hbflvIDmi5Pnsr7npZ7jgIHnjrDku6Pnu4/okKXnkIblv7XjgIHlhYXmu6HkuI3mlq3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hI/or4bnmoTkvIHkuJrjgILkuLrlrp7mlr3kvIHkuJrlk4HniYzlj5HlsZXmiJjnl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5vlhazlj7jkuqflk4HkuI3mlq3liJvmlrDlj5HlsZXvvIwyMDE15bm0MTDmnIg4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ey5Zyo5YWo5Zu95Lit5bCP5LyB5Lia6IKh5Lu96L2s6K6p57O757uf5oiQ5Yqf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6K+B5Yi45ZCN56ew77ya5a6B5qC85pyX77yb6K+B5Yi45Luj56CB77yaODMzNzA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6Wo5oC76YeP77yaNTE1MeS4h+iCoe+8m+W5tuWwhuWOn+KAnOmVv+WfjueUteWZq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WxseWugeagvOacl+eUteawlOiCoeS7veaciemZkOWFrOWPuOKAneaUueWItuS4uuKA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vOacl+eUteawlOiCoeS7veaciemZkOWFrOWPuOKAneOAgjwvcD48cD7lhazlj7joh6r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6XmnaXvvIzkuI3mlq3lj5blvpflpJrpobnotYTotKjjgILnjrDlt7LpgJrov4dJU085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6h55CG5L2T57O744CBSVNPMTQwMDHnjq/looPnrqHnkIbkvZPns7vjgIFPSFNBU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6IGM5Lia5YGl5bq35a6J5YWo566h55CG5L2T57O76K6k6K+B77yMR0NT44CBTkdHROOAg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jgIFYTC0yMeOAgVhX44CBWE3jgIFYTUrnrYnlpJrpobnkvY7ljoszQ+iupOivge+8jO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ei+W8j+ivlemqjOaKpeWRiuOAgumAmui/h+S6humrmOWOi0tZTjYx44CBS1lOMjjjg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y44CBSFhHTjE1562J5aSa6aG55byA5YWz5p+c5Z6L5Z6L5byP6K+V6aqM5oql5ZGK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peg5Yqf5Yqf546H6KGl5YG/6KOF572u5Z6L5qOA6aqM5oql5ZGK77yM55uu5YmN4oCc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yX4oCd55qE5Lqn5ZOB5bey57uP6KaG55uWMzVLVuOAgTEwS1bjgIE0MDBW6auY5L2O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WX5Lqn5ZOB57O75YiX77yMTlRCQuezu+WIl+OAgemrmOWOi+aXoOWKn+WKn+eOh+ih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hee9ruOAgVlCV+ezu+WIl+eOr+S/neeuseermeOAguiHs+S7iu+8jOWFrOWPuOW3s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pobnlj5HmmI7kuJPliKnlj4oyNumhueWunueUqOaWsOWei+S4k+WIqeOAgjwvcD48cD7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nJfoh6rkuLvnoJTlj5HnlJ/kuqfnmoTkuJPliKnkuqflk4HigJTigJROWELlsI/lno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JbnrrHlvI/lj5jnlLXnq5nvvIwyMDEx5bm0MTHmnIjlt7LlrozmiJDnnIHnuqfmiJD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lrprvvIzlhbbmgKfog73ovr7liLDlkIznsbvkuqflk4Hlm73lhoXlhYjov5vmsLTlub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qflk4Hlt7Lmibnph4/nlJ/kuqfvvIzlubblub/ms5vmipXlhaXkvb/nlKjvvIzooqv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msrPljJfjgIHmlrDnlobjgIHph43luobjgIHotLXlt57jgIHnlJjlrZzjgIHpmL/ln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7jlt57jgIHmiJDpg73jgIHnnInlsbHjgIHpm4XlronjgIHmlIDmnp3oirHjgIHkuZD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LDljLrnmoTmiL/lnLDkuqfpobnnm67lkozml4XmuLjmma/ljLrlt6XnqIvlj4rkuK3p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sYDnmoTmrYzkuZDpmqfpgZPlkozojILljr/ln47nvZHngb7lkI7ph43lu7rnrYn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raXlj5bku6PkuobkvKDnu5/nrrHlvI/lj5jnlLXnq5nvvIzmjqjliqjmlbTkuKrnpL7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pvns7vnu5/oioLog73lh4/mjpLnmoTov5vnqIv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5nbGRyLTM2Nzg0M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nbGRyLTM2Nzg0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37F78C4EFFBFDD825B69C95E4E35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