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3BC1646F97FCE7CB22024F1188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3BC1646F97FCE7CB22024F1188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ic5rqQS0R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6/kuJzmupDnjrDku6PnianmtYH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mtojpoobln5/mlrDpm7bllK7kvpvlupTpk77mlbDlrZfljJbmnI3liqH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sr7nu4bljJbnrqHnkIblkozmlbDmja7ljJbov5DokKXkuLrln7rnoYD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5PlhbHphY3mnI3liqHkvJjlir/vvIzoh7Tlipvkuo7op6PlhrPlv6vmtojlk4H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jq/oioLnmoTmiJDmnKzlkozmlYjnjofpmr7popjvvIzkuLrljoLlrrbjgIHlk4HniYz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DpgZPllYbmj5DkvpvkuIDnq5nlvI/nianmtYHlj4rmlbDlrZfljJbov5DokKX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5uu5YmN77yM5Yev5Lic5rqQ5Zyo5rex5Zyz44CB5bm/5bee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44CB5LiK5rW344CB5aSp5rSl44CB6ZW/5rKZ44CB5q2m5rGJ44CB6YeN5bqG562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45b+D5Z+O5biC5bu656uL5LqG5aSn5Z6L5YWx6YWN5Lit5b+D77yM566h55CG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nmoTnjrDku6PljJbnianmtYHlm63jgILlhazlj7joh6rkuLvnoJTlj5HnmoRL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bPlj7DvvIzpkojlr7nlv6vmtojlk4HooYzkuJrnmoTnibnmgKfvvIzkuI7ljoLllY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kvIHkuJrnmoTplIDllK7ns7vnu5/lj4rotKLliqHns7vnu5/ml6DnvJ3lr7n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rqLljZXlpITnkIbjgIHov5DovpPpgI/mmI7ljJbnrqHnkIblj4rlpJrotKfku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PnrqHnkIbkuo7kuIDkvZPvvIzkuLrlv6vmtojlk4HooYzkuJrmj5Dkvpvku5Pph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mlbTkvZP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keWtkeS0zMDc4NDYuaHRtbCI+aHR0cHM6Ly9kcWNtLm5ldC93ZW5hbi9r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MzA3O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3BC1646F97FCE7CB22024F1188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