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5ECC48C870E68B416A92810026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5ECC48C870E68B416A92810026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b2p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sLzlvanlhYnnlLXnp5HmioDmnInpmZDlhazlj7jvvIjnroDnp7Dv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jOaYr+S4gOWutumbhueUn+S6p+OAgeeglOWPkeOAgemUgOWUruS4uuS4gOS9k+ea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uekuuWxj+S4k+S4muWItumAoOWVhuOAguWFrOWPuOWdkOiQveS6jua3seWcs+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ei+S6p+S4muWbre+8jOaYr+S4gOWutuWbveWGheeahExFROW6lOeUqOS6p+WTg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+m+W6lOWVhuOAguWFrOWPuOaLpeacieeLrOeri+eahOWHgOWMluWOguaIv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WcsOWSjOS4muWGheWFiOi/m+eahOeUn+S6p+WPiuajgOa1i+iuvuWkh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bveWGheWklueahOS4k+S4mua4oOmBk+WuouaIt+WSjOe7iOerr+WuouaIt+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OAgemrmOaAp+iDveeahExFROW6lOeUqOS6p+WTgeWSjOino+WGs+aWueahiO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mrmOaViOeOh+eahOacjeWKoeOAgjwvcD48cD7lsLzlvanlhYnnlLXlu7bnu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4HotKjkuI3mh4jov73msYLnmoTmjIflr7zmgJ3mg7PvvIzlp4vnu4jkuJPms6jkuo5M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nmmL7npLrlsY/lkoxMRUTlupTnlKjkuqflk4HnmoT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mnI3liqHpoobln5/jgIIg5YWs5Y+46Ieq5Li756CU5Y+R5Yi26YCg55qETEV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6b2Q5YWo44CB5Lqn5ZOB57uT5p6E5aSa5qC35YyW77yM5Lqn5ZOB6KaG55uW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lm73lrrbvvIwxNTAwMOWkmuS4quaIkOWKn+ahiOS+i+a2teeblu+8muWFr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+mYn++8jOW5v+WRiuS8oOWqkuOAgeiInuWPsOWoseS5kOOAgeS9k+iCsuWcuummh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pOmAmuaMh+W8leOAgeW5v+WRiuacuuOAgemHkeiejeacuuaehOetie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OeUqOmihuWfn++8jOWFtuS4re+8muWMheaLrFAxLjI177yMUDEuNjY377yMUDEuODc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OeOAgVAyLjAsUDIuNeOAgVAz44CBUDTjgIFQNeOAgVA244CBUDjjgIFQMTDjgIFQMTb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Li4uLi4u5Zyo5YaF55qETEVE6auY5riF6IqC6IO95YWo5b2p5pi+56S65bGP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62J5LyY5Yq/6LWi5b6X5Zu95YaF5aSW5LyX5aSa5a6i5oi355qE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KAnCDku6XkurrkuLrmnKzvvIzor5rkv6HliqHlrp7vvIz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m57miqXnpL7kvJrigJ3nmoTlrpfml6jvvIzln7nlhbvlh7rlpKfph4/or5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moTlkZjlt6XvvIznlKjlm6LpmJ/lvLrlpKfnmoTnoJTlj5Hog73lipvvvIzmlY/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l4Xop4njgIHliJvmlrDop4Llv7XjgIHni6znibnnmoTkuqflk4H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nlJ/kuqflt6XoibrvvIzliLbpgKDlh7rlpKfph4/nrKblkIjluILlnLr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ov5zplIDmrKfmtLLvvIznvo7mtLLvvIzkuprmtLLvvIzpnZ7mtLLlj4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LLlpJrkuKrlm73lrrblj4rlnLDljLrjgILlkIzml7bvvIzlsLzlvanlhYnnlLXkvp3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jofnmoTllK7lkI7mnI3liqHvvIzpq5jmgKfku7fmr5TnmoTkuqflk4HvvIzota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lm73lhoXlrqLmiLfnmoTmlK/mjIHlubblu7rnq4vkuoblkIjkvZzlhbPns7v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kuobkuIDkuKrlvIDmlL7lnovjgIHlkIjkvZzlnovnmoRMRUTkuqfkuJrpk77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1MRUTooYzkuJrpooflhbfnn6XlkI3luqbnmoTnoJTlj5HlkozliLbpgKD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5jZ2QtODEyNz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NnZC04MTI3M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5ECC48C870E68B416A92810026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