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29D8ECE8AF8AC6801128DA51A0A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9D8ECE8AF8AC6801128DA51A0A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VkQnVsbOe6oueJm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KnkuJ3pm4blm6Lml5fkuIvkuJbnlYznn6XlkI3nmoTog73ph4/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k4HniYzvvIznuqLniZvCrue7tOeUn+e0oOmjjuWRs+mlruaWmeaYr+azsOWbveWOn+ij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eahOe6oueJm+mlruaWme+8jOWFt+aciee6oueJm+mlruaWmeS4gOiEieebuOaJv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mFjeaWueWSjOWPo+WRs++8jDIwMTnlubTlnKjlm73lhoXmjqjlh7rlhajmlrD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iZvlronlpYjlkIk8L3N0cm9uZz48L3A+PGgyPuWTgeeJjOeugOS7izwvaDI+PHA+57qi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6JGX5ZCN55qE6IO96YeP6aWu5paZ5ZOB54mM44CC57qi54mbwq7nu7TnlJ/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a7mlpnmmK/ms7Dlm73ljp/oo4Xov5vlj6PnmoTnuqLniZvppa7mlpnvvIznlLH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k4HniYznmoTliJvlp4vkurrlj4rigJznuqLniZvigJ3ns7vliJfms6jlhozllYbmoI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rYnlm73lrrblj4rlnLDljLrnmoTlkIjms5XmjIHmnInkurrigJTigJTlpKnkuJ3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hUQ1DvvInml5fkuIvmiJDlkZjlpKnkuJ3ljLvoja/kv53lgaXmnInpmZDlhazlj7j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lhbfmnInnuqLniZvppa7mlpnkuIDohInnm7jmib/nmoTnu4/lhbjphY3mlr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jgII8L3A+PHA+MjAxOO+8jOWkqeS4nembhuWbou+8iFRDUO+8ieS7peS4jeWP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HtOWKm+S6juWcqOS4reWbveW4guWcuumVv+i/nOWcsOWBpeW6t+WPkeWxle+8jOS7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m+mmluasoei/m+WFpeS4reWbveeahDIw5bm05YmN5byA5aeL77yM5aSp5Lid6ZuG5Zu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77yJ5aeL57uI6Ie05Yqb5LqO5L+d5oyB57qi54mb5ZOB54mM5Zyo5Lit5Zu9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qy5LiO5rS75Yqb44CCMjAxOCDlubQgOeaciO+8jOWcqOe6oueJm+e7tOS7luWRv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mZkOWFrOWPuOeahOWQiOi1hOacn+mZkOWIsOacn+WQju+8jOWkqeS4nembhuWbo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h+eUqOaWsOeahOWQiOS9nOS8meS8tOS7peWPiuWFqOaWsOWVhuS4muaooeW8j+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S4uuW5v+Wkp+S4reWbvea2iOi0ueiAheaPkOS+m+S8mOi0qOOAgeWQiOazl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m+S6p+WTgeOAgjwvcD48cD7np4nmib/lsIbmnIDlpb3nmoTnuqLniZvkuqflk4H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tojotLnogIXnmoTliJ3lv4PvvIzlpKnkuJ3pm4blm6LvvIhUQ1DvvInlnKjljY7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uqLniZvCrue7tOeUn+e0oOmjjuWRs+mlruaWme+8jOW5tuWwhuaMgee7reS4uuW5v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2iOi0ueiAheaPkOS+m+mrmOWTgei0qOeahOe6oueJm+S6p+WT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mVkYnVsbGgtMTUxODY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mVkYnVsbGgtMTUxOD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9D8ECE8AF8AC6801128DA51A0A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