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F7D1A3F8277B9511AFCD4E19F1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F7D1A3F8277B9511AFCD4E19F1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ee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tbflt57mub7phZLkuJrpm4blm6LogqHku73mnInpmZDlhazlj7jkvY3kuo7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pKfpmYbmoaXkuJzmoaXlpLTloKHigJTigJTov57kupHmuK/nmoTopb/ljZfkvq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msaTmsp/mm7LphZLljoLlnLDlpITmsoLjgIHmsq3jgIHms5fmsLTkuIvm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Zfljr/msaTmsp/plYfvvIzliY3kuLTlha3loZjmsrPjgIHlkI7lgJrmn7TnsbPms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57lroHov57kuIDnuqflhazot6/jgILnu7/msLTnjq/nu5XvvIzmsJTlgJnlrp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jgILni6znibnnmoTlnLDnkIbkvY3nva7vvIzkuLDlr4z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mupDkvb/msaTmsp/lnLDljLrni6zlhbflnJ/nlJzmsLTpppnkuYvliKnvvIzlr7n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aTmsp/mm7LphZLlvaLmiJDkuoblvpflpKnni6zljprnmoToh6rnhLbmnaHku7bjgI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azlj7jkuIvovpbmsZ/oi4/kuKTnm7jotaLphZLkuJrmnInpmZDlhazlj7jjgIHmsZ/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nvJjppa7mlpnmnInpmZDlhazlj7jjgIHngYzljZfljr/mhI/kuK3kurrphZL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gYzljZfljr/msaTmsp/mm7LphZLljoLjgIHov57kupHmuK/luILllYbn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npmZDlhazlj7jjgIHov57kupHmuK/lhqDmupDllYbotLjmnInpmZDlhazlj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rZDlhazlj7jjgILnjrDlnKjlhozlkZjlt6UzMDDkvZnkurr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H5bmz5pa557Gz77yM5piv5LiA5a625Lul55Sf5Lqn5rWT6aaZ5Z6L55m96YWS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Yi25LyB5Lia44CCPC9wPjxwPua1t+W3nua5vuezu+WIl+eZvemFkuS7pe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Fv+mAoOW3peiJuuaKgOacr++8jOWujOWWhOeahOS6p+WTge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3seWPl+W5v+Wkp+a2iOi0ueiAheeahOmdkuedkOOAguWQuOWPluS8oOe7n+S6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v+mAoOW3peiJuuS5i+eyvumrk++8jOmAieeUqOS8mOi0qOe6oumrmOeyseOAgeWwj+m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xs+OAgeezr+exs+OAgeeOieexs+S4uuWOn+aWme+8jOS7peeLrOeJueeahOKAn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suKAneS4uuezluWMluWPkemFteWJgu+8jOWPluKAnOmzluWkp+axquKAneS8mOi0q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mHh+eUqOS8oOe7n+eahOa3t+iSuOOAgea3t+eDp+OAgeazpeeqluWPkemFt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/g+mFv+mAoO+8jOmVv+acn+i0ruWtmO+8jOeyvuW/g+WLvuiwg++8jOeyvuW/g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IkOeahOa1k+mmmeWei+eZvemFkuOAguS6p+WTgeWFt+aciea4hea+iOmAj+aYju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a1k+mDgeOAgemGh+WOmue7teeUnOOAgeWNj+iwg+WHgOeIveOAgeWbnuWRs+aCo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eCue+8jOS6p+WTgei0qOmHj+i+vuWIsOWbveWutuagh+WHhu+8jOW+l+WIsO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fpeWQjeeZvemFkuS4k+WutueahOWFheWIhuiCr+Wumu+8jOS4k+WutuS7rOWcqO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3nua5vuWQjuiupOS4uua1t+W3nua5vumFkuWFt+acieKAnOWkmueyruWei+OAg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OAgemZiOmFkuWRs+KAneeahOaYvuiRl+eJueeCueOAgjwvcD48cD7nm67liY3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tbflt57mub7phZLkuJrpm4blm6LogqHku73mnInpmZDlhazlj7jnjrD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44CBSVNPMTQwMDHnjq/looPnrqHnkIbkvZPns7vjgIF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mjn+WTgeWuieWFqOeuoeeQhuS9k+ezu+OAgUlTTzEwMDEy5rWL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6YWS57G75Lqn5ZOB6LSo6YeP562J57qn6K6k6K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nctMTk1OD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p3LTE5NTg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F7D1A3F8277B9511AFCD4E19F1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