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5:0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984A96A81DC26BF6020E178580D1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984A96A81DC26BF6020E178580D1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5rW35YyW5a2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Hms6LljZfmtbfljJblrabmnInpmZDlhazlj7jvvIzmmK/kuIDlrrbkuJPkuJr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sonmnKvmtoLmlpnliqnliYLorr7orqHjgIHnlJ/kuqfjgIHplIDllK7lkozmnI3liqH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lnLDlpITmsJTlgJnlrpzkurrpo47mma/np4DkuL3nmoTkuJzmtbfkuYvmu6jigJzok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YXph4zigJ3igJTigJTmtZnmsZ/nnIHlroHms6LluILlpYnljJbljLrjgILliY3ouqv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ljJbljZfmtbfliqnliYLljoLigJ3liJvlip7kuo4xOTg15bm0MTHmnIjjgILljobnu48z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eahOWKseeyvuWbvuayu+WSjOW8gOaLk+WIm+aWsO+8jOW3suWPkeWxleaIkOS4uu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enrzQwMDAw446h77yM5ZGY5belMjAw5Lq677yM5Lqn6IO96KeE5qihMjMwMDDlk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sonmnKvmtoLmlpnliqnliYLpoobln5/lhbfmnInnm7jlvZPop4TmqKHlrp7lipvjgIH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vbHlk43lipvlkozmioDmnK/liJvmlrDlipvnmoTkvIHkuJrjgII8L3A+PHA+5Y2X5rW3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aeL57uI5Z2a5oyB6LSo6YeP5piv5LyB5Lia55qE55Sf5ZG957q/77yM56eJ5oyB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ib6YCg5Lu35YC855qE55CG5b+177yM5oyB57ut5LiT5rOo5LqO57KJ5pyr5raC5paZ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5oqA5pyv56CU5Y+R5ZKM55Sf5Lqn5bel6Im65o+Q5Y2H77yM5oul5pyJ5a6M5YWo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Lqn5p2D5ZKM5aSa6aG55Zu95a625Y+R5piO5LiT5Yip77yM56ev5p6B5Y+C5LiO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raC5paZ6KGM5Lia55u45YWz5qCH5YeG55qE6LW36I2J5Yi25a6a5bel5L2c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auY5paw5oqA5pyv5LyB5Lia44CB5rWZ5rGf55yB5bel56iL56CU5Y+R5Lit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rOi5rW35aSW6auY5bGC5qyh5Lq65omNMzMxNeiuoeWIkuWQiOS9nOS8geS4muOAgeWu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4guS8geS4muaKgOacr+WIm+aWsOWboumYn+OAgeWugeazouW4guekvuS8mui0o+S7u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1meaxn+WItumAoOWbouS9k+agh+WHhui1t+iNieS8geS4muOAgjwvcD48cD7oh6oy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T6Zeo6K6+56uL5a6J5YWo546v5L+d6YOo5Lul5p2l77yM5Z2a5oyB5bGl6KGM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6LSj5Lu777yM5ZyoRUhT5pa56Z2i57Sv6K6h5oC75oqV6LWE6LaF6L+HMzAwMO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PpuWkluenr+aegeWPguS4juaWsOWGnOadkeW7uuiuvuWSjOekvuS8muWFrOebi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0r+iuoeaFiOWWhOaNkOWKqei2heWNg+S4h+WFg++8jOWMheaLrOaIkOeri+WlieWM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qeS7peS8geS4muWRveWQjeeahOKAnOWlieWMluWNl+a1t+WFieaYjuaFiOWWhOW4ruWb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keKAneOAgeW4ruWKqei0q+WbsOS5oeWFtOW7uuWugeazouW4gui/hOS7iuWNlemhue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Oaooei+g+Wkp+eahOWFieW9qeS6i+S4muWjtua9reawtOeUteermeetieOAgumAm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TTzkwMDHjgIExNDAwMeOAgeS7peWPik9IU0FTMTgwMDHorqTor4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5oaHgtNDY2NzA0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mhoeC00NjY3M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984A96A81DC26BF6020E178580D1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