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E68EF14A370C6551E0CD9C285E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68EF14A370C6551E0CD9C285E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qv6YKmSE9UQ0hJ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2O6Iqv6YKm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WbveWGheWFiOi/m+eahOeUtea6kOeuoeeQhuiKr+eJh+iuvuiuo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eri+iHs+S7iuS4gOebtOiHtOWKm+S6juS4uuWuouaIt+aPkOS+m+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9juWKn+iAl+OAgemrmOeyvuW6puWuouWItuWMlueahOeUtea6kOeuoeeQhuiKr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WwhuWFrOWPuOaJk+mAoOaIkOWbvemZheS4gOa1geeahOmbhuaIkOeUtei3r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unueOsOawkeaXj+WTgeeJjOWbvemZheWMluOAgjwvcD48cD7ljYH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oiq/pgqblnZrmjIHlr7nmoLjlv4PmioDmnK/nmoToh6rkuLvnoJTlj5H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MOWkmuexu0lQ55qE55+l6K+G5Lqn5p2D5biD5bGA77yM5bm/5rOb6KaG55uW5raI6LS5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bqU55So6Iqv54mH5ZCE5Liq6aKG5Z+f77yM6I635b6X5LqGMTAw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5bm26I635b6X6L+H5Zu95a625Y+R5piO5aWW77yb56qB56C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sZHF1b++8m0ZhYmxlc3PmqKHlvI8mYW1wO3JkcXVv77yb6YCa6L+H5Z6C55u0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yG6LWE5rqQK+eLrOacieWwgea1i+iDveWKm++8jOWFiOi/m+S4muWGheWunueOsO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TeaooeW8j+eahOaehOW7uu+8jOmAmui/h+aJk+mAoOeLrOeJueeahOW3peiJuuWIt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ijheWItueoi+WPiuS6p+S4mumTvueUn+aAge+8jOWunueOsOaIkOacrO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nur/lt7Lopobnm5bvvJpMRE/jgIFEQy1EQ+OAgUJQSUPvvIj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53miqToiq/niYfvvInjgIFTT0PvvIjlhYXnlLXlmajjgIHnp7vliqjnlLXmup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5/jgIFUV1PlhYXnlLXku5PvvInjgIFCTVPkv53miqTmnb/lj4pTT0MvUE1V562J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44CC54m55Yir5pivQk1T57O75YiX5LiK77yM5pu05pyJ5LiO5LyX5LiN5ZC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6IO95aSf5a6e546w6ZSC55S15rGg5pu05ZCI55CG55qE5qKv5qyh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YeP5bCR5LqG546v5aKD5rGh5p+T77yM6ZmN5L2O5LqG5L2/55So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6B5aW955qE5Y+R5bGV5YmN5pmv5ZKM57uP5rWO5pWI55u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GJob3RjaC00NDI5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GJob3RjaC00NDI5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68EF14A370C6551E0CD9C285E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