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2E0E6AAFFBFE30CDC418A63BB6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2E0E6AAFFBFE30CDC418A63BB6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c5pyo5bGLU3VuZG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nKPkuJzpm4bmiJDmiL/lsYvmnInpmZDlhazlj7jvvIzoh6o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5LiA55u056eJ5om/6K+a5L+h5Li65pys44CB5Yib5paw5bqU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aeL57uI6Ie05Yqb5LqO5LyR6Zey5bqm5YGH5ri45peF5bGF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6JCl6YCg77yM5bm25pW05ZCI6KGM5Lia55u45YWz6LWE5rqQ5biu5Yqp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T6YCg5YW35pyJ5Zyw5Z+f5paH5YyW5YaF5ra15ZKM54us54m55L2T6aqM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uu55qE5Zyw44CC6YCa6L+H5Lmd5bm055qE5LiT5rOo57uP6JCl77yM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T5Lia55qE5pyN5Yqh5Zui6Zif5ZKM56iz5a6a55qE5LyB5Lia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a6M5aSH55qE5pyN5Yqh5rWB56iL77yM5oul5pyJ5aSa6aG5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44CCPC9wPjxwPuWFrOWPuOaKgOacr+WboumYn+Wni+e7iOiHtOWKm+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qOe7k+aehOWPiueOsOS7o+acqOe7k+aehOW7uuetkeeglOeptu+8jOaOqOWK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eOsOS7o+W6lOeUqO+8jOS4jeaWreaPkOWNh+aKgOacr+iDveWKm++8jO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iJr+eahOWFqOiHquWKqOacqOWxi+WKoOW3peS4reW/g+WSjOacqOWxi+iuvuiu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zu+e7n++8jOS7juiuvuiuoeWIsOWItumAoOWFqOiHquWKqOWFqOi/h+eoi+WIhui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S/nemanOavj+S4gOS4quaehOS7tueahOeyvuWHhuW6pu+8jOaPkOWNh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vhuaAp+WPiuS/nea4qemalOeDreaAp+iDve+8jOS4uuWuouaIt+WumuWItuW7uumA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KguiDveeOr+S/neeahOW6puWBh+WxheS9j+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Rtd3N1bmQtNjg4Mz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td3N1bmQtNjg4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2E0E6AAFFBFE30CDC418A63BB6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