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D4161E1E36EA8D6BF81C3894A4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D4161E1E36EA8D6BF81C3894A4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b5re35Yed5Zy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mgZLnm5vmt7flh53lnJ/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5aO55Lq/5YWD77yM5L2N5LqO6KW/5a6J5biC6ZuB5aGU5Yy66bG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77yM6KKr55yB5bu66K6+5Y6F6K6k6K+B5Li65re35Yed5Zyf5LqM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C76K6hM+adoTIxMOeUn+S6p+e6v++8jOS+neaJmOWFiOi/m+eahEVS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+8jOWPr+W5tOS6p+S8mOi0qOWVhuegvDE4MOS4h+aWue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ciUdQU+WNq+aYn+WumuS9jeezu+e7n+eahOeOsOS7o+WMlui/kOi+k+i9pumY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FqOi/m+WPo+S4ieiPsea3t+WHneWcn+aQheaLjOi9puWFsTYw6L6G77yM6Ie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MzDlj7DvvIzpgJrnlKjlnovovabovb3ms7UyMOWPsO+8jOi2hemrmOWOi+i9pui9veaz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YWs5Y+46YCa6L+H5LqGSVMwOTAwMe+8mjIwMDD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kuqflk4Hku47orqHliJLliLDnlJ/kuqfkuKXmoLzmjInnhadJUzA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eoi+W6j+agh+WHhui/m+ihjOS4peagvOi0qOmHj+euoeeQhuaOp+WItu+8jO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/oeW+l+i/h+S6p+WTgeOAguS+neaJmOWFiOi/m+eahOiuvuWkh++8jOeyvuiJr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OsOS7o+WMlueuoeeQhu+8jOiHquaIkOeri+S7peadpeWFiOWQjuS4uuW7t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kp+WOpuOAgeilv+Wuiei/iOenkeWVhuS4muS4reW/g++8iOi2hemrmOWxgu+8i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WbvemZheW5v+Wcuu+8iOi2hemrmOWxgu+8ieOAgemZleilv+mCruaUv+S/oeaB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Zleilv+ecgeS6uumYsuW3peeoi+OAgemTtuays+aWsOWdkOagh+OAgemZleilv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iNo+WfjuWQjeiLkeOAgeWkp+WUkOilv+W4guetieW3peeoi+mhueebr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Tgea3t+WHneWcn++8jOiOt+W+l+S6huWuouaIt+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NobnQtNTIxMzA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obnQtNTIxM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D4161E1E36EA8D6BF81C3894A4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