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92B37475E99F27AC065B084A3A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92B37475E99F27AC065B084A3A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a6KGh5ZmoRVVSQVNJ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5Lqs5qyn5Lqa6KGh5Zmo5Yi26YCg5pyJ6ZmQ5YWs5Y+45piv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44CB6LS45LqO5LiA5L2T55Sf5Lqn5ZCE57G755S15a2Q6KGh5Zmo55qE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YWs5Y+45oul5pyJ5LiA5om55LuO5LqL6KGh5Zmo56CU5Yi25ZKM5pyJ5a6e6Le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oqA5bel77yM5b2i5oiQ5LqG5LiA5pSv6auY5bqm5Yqh5a6e55qE5Lq65omN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ux6I2f6JCD44CB5L+d6Zqc5LqG5Lqn5ZOB55qE6LSo6YeP5ZKM5pyN5Yqh44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KeE6IyD44CB5Yib5paw5piv5YWs5Y+455qE55uu5qCH77yM56eR5oqA5a+86I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6h5o6M6Ii144CB5L2/55uu5qCH5rGH5YWl5pe25Luj55qE5rSq5rWB44CC6LSo5Ly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44CB6K+a5L+h5pyN5Yqh5piv5YWs5Y+455qE6L+95rGC77yM55So55yf5b+D44CB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O757uf55qE5LiT5Lia5pyN5Yqh5Lul5o2i5Y+W55So5oi355qE5Y6a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Zyo5a6e6Le15Lit5L2T546w5YWJ5aSn44CCPC9wPjxwPuWFrOWPuOWFt+aci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WboumYn++8jOeeu+WJjeWKoeWunueahOe7j+iQpeeQhuW/te+8jOS9v+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gOW+gOWFqOWbveS6jOWNgeWHoOS4quecgeW4gu+8jOW5tuWHuuWPo+WNsOWwvOOAg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PiuS4nOWNl+S6muetieWFtuWug+WbveWutuWSjOWcsOWMuu+8jOS6p+mUg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uOiSuOaXpeS4iuOAguiHquS/oea6kOS6juS4k+S4mu+8jOaLvOaQj+mTuOWwseS6hu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aVrOS4mueyvuelnuOAguWFrOWPuOWwhue7p+e7rei/m+WPlu+8jOeri+i2s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GheW4guWcuu+8jOaOouWvu+aJqeWkp+WbvemZhei0uOaYk++8jOS4juaXtuS/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acq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cmEtMTIyMzQ0Lmh0bWwiPmh0dHBzOi8vZHFjbS5uZXQvd2VuYW4vb3locmV1cmEtMTIy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92B37475E99F27AC065B084A3A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