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1:1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7056E2BF6DD244B5B6D3FFF4ADCE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7056E2BF6DD244B5B6D3FFF4ADCE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6YeO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hbTph47po5/lk4HmnInpmZDlhazlj7jkvY3kuo7lhbTljJbluIL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ln47ljZfot6/vvIznlLHljZfkuqzph47nlJ/mpI3niannoJTnqbbpmaLlkoz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q5jmlrDliJvkuJrmipXotYTmnInpmZDlhazlj7jlhbHlkIzlh7rotYTnu4Tlu7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Y3otYTmupDjgIHnp5HmioDotYTmupDjgIHluILlnLrotYTmupDlkIjnkIbphY3nva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Llhazlj7jkuLvopoHku47kuovolKzoj5zkuqflk4HjgIFGRC9BROmjn+WTg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l+eJueS6p+i1hOa6kOetieeahOeglOeptuOAgeWKoOW3peWPiuWig+WGheWklu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gLvmipXotYQ4MDAw5LiH5Lq65rCR5biB77yM55So5ZywMTUw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f5bel56iL5bu65oiQ5rGf6IuP55yB6L6D5aSn55qERkTnlJ/kuqfovabpl7Q3MDAw4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ey5oqV5YWl6L+Q6JCl44CC5LqM5pyf5bel56iL6JSs6I+c5Yqg5bel56CU5Y+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LuT5YKo54mp5rWB5Lit5b+D44CB5LiH5Lqp6YWN5aWX5Y6f5paZ5Z+65Zyw562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u66K6+44CC5YWs5Y+45q2j5bi46L+Q6KGM5ZCO6aKE6K6h5Lqn5YC86YC+MuS6v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eeojjMwMDDlpJrkuIflhYPvvIzmj5DkvpvlsLHkuJrlspfkvY0xMjAw5L2Z5Liq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bim5Yqo5Yac5oi3NDAwMOS9meaIt+OAgjwvcD48cD7lhazlj7jph4fnlKjmnIn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lpJrlhYPlj5HlsZXnmoTmiJDplb/miJjnlaXvvIznq63lipvmiZPpgKDigJzlhbTph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4HniY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h5c3AtO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2Lmh0bWwiPmh0dHBzOi8vZHFjbS5uZXQvd2VuYW4veHlzcC05Njc5OD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7056E2BF6DD244B5B6D3FFF4ADCE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